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ВЕТ ДЕПУТАТОВ ИНДЕР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ьдесят первой сессии 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5 года                                                с.Индерь                                                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Индер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Провести опрос граждан на территории Индер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Дату начала проведения опроса – 07 июля 2025 года, дату окончания проведения опроса – 09 ию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3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тодику проведения опроса граждан (Приложение №4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роведению опроса граждан согласно Приложению №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Назначить проведение первого заседания комиссии по проведению опроса граждан на 01.07.2024 г. в 15:00 по адресу: с. Индерь, ул. Новая, 24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ьского поселения участвующих в опросе, в количестве 4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</w:t>
        <w:tab/>
        <w:t xml:space="preserve">                                      Л.В. Бурми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18.06.2025 № 200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«___» __________  2025 г.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прос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населения Индер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пол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жской                                                                                                   женский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18"/>
        <w:gridCol w:w="1390"/>
        <w:gridCol w:w="1844"/>
      </w:tblGrid>
      <w:tr>
        <w:trPr>
          <w:trHeight w:val="6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есной роторной косил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ждения Индерского СДК по адресу с. Индерь ул. Новая 27Б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52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_______________________) </w:t>
      </w:r>
    </w:p>
    <w:p>
      <w:pPr>
        <w:pStyle w:val="Normal"/>
        <w:spacing w:lineRule="auto" w:line="252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18.06.2025 № 200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голосова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:</w:t>
      </w:r>
    </w:p>
    <w:p>
      <w:pPr>
        <w:pStyle w:val="Normal"/>
        <w:spacing w:lineRule="auto" w:line="254" w:before="0" w:after="1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инициативных проектов, предлагаются следующие типы проектов/проекты: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10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1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2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18.06.2025 № 200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right="-508"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рский сельсовет Доволе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right="-5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ом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и (сходе) граждан об участии в конкурсном отборе инициативных проектов, большинством голосов для участия в конкурсном отборе был выбран проект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поддержать проект и принять участие в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18.06.2025 №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о выборе проекта для участия в конкурсном отборе инициатв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ая методика проведения о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о выборе проекта для участия в конкурсном отборе инициативных проектов, на территории Индерского сельсовета Доволенского района Новосибирской области (далее – Методика) разработана в целях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Индер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 на основании решения Совета депутатов Индерского сельсовета Доволенского района Новосибирской области о назнач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на всей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Индерского сельсовета Доволенского района Новосибирской области,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Советом депутатов Индерского сельсовета Доволенского района Новосибирской области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нахожде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Жител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Индерского сельсовета Доволен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лномочия Комиссии прекращаются после официальной передачи результатов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Индерского сельсовета Доволенского района Новосибирской области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Индерского сельсовета Доволенского района Новосибирской области и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главе Индер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18.06.2025 №200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анова Татьяна Сергеевна –  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а Людмила Николаевна  -        Депутат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ченко Лилия Алексеевна  -           Специалист 1 разряда-главный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хгалтер Индерского 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ama Nuev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3:00Z</dcterms:created>
  <dc:creator>User</dc:creator>
  <dc:description/>
  <cp:keywords/>
  <dc:language>en-US</dc:language>
  <cp:lastModifiedBy>User</cp:lastModifiedBy>
  <cp:lastPrinted>2025-06-18T09:25:00Z</cp:lastPrinted>
  <dcterms:modified xsi:type="dcterms:W3CDTF">2025-06-30T05:53:00Z</dcterms:modified>
  <cp:revision>30</cp:revision>
  <dc:subject/>
  <dc:title/>
</cp:coreProperties>
</file>