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0" w:after="1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я жителей Индерского сельсовета Доволе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 выбору инициативного проекта для участ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ом отборе инициативных проектов и готовности принять участие в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 собрания  «10» июля   202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собрания:  Индерский сельский Дом культуры Индерского сельсовета Доволе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ие собрания: 12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закрыто:  13 часов 10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о 24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егории населения с указанием количества человек (пенсионеры, работники (служащие) бюджетного сектора, работники других сфер, самозанятые </w:t>
        <w:br/>
        <w:t>граждане, неработающее население и т.д.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сионеры – 5 человек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(служащие) бюджетного сектора – 7 человек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других сфер – 12 челове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 (должность, ФИО): Глава Индерского сельсовета Доволенского района Новосибирской области, Зенков Геннадий Павл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собрания (должность, ФИО): бухгалтер  МКУ «ЦБУ Доволенского района», Высокина Елена Григорьев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збрание председателя и секретаря собрания </w:t>
      </w:r>
      <w:r>
        <w:rPr>
          <w:rFonts w:cs="Times New Roman" w:ascii="Times New Roman" w:hAnsi="Times New Roman"/>
          <w:sz w:val="28"/>
          <w:szCs w:val="28"/>
        </w:rPr>
        <w:t>жителей Индерского сельсовета Доволе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 выбору инициативного проекта для участия в конкурсном отборе инициативных проектов и готовности принять участие в его реализ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исок проектных идей и результаты проведенных опрос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бор параметров (характеристик) проекта для конкурс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ы участия в реализации (финансирование, имущественное и трудовое участие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уполномоченной групп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ЛИ: 1. Избрание председателя и секретаря собрания </w:t>
      </w:r>
      <w:r>
        <w:rPr>
          <w:rFonts w:cs="Times New Roman" w:ascii="Times New Roman" w:hAnsi="Times New Roman"/>
          <w:sz w:val="28"/>
          <w:szCs w:val="28"/>
        </w:rPr>
        <w:t>жителей Индерского сельсовета Доволе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 выбору инициативного проекта для участия в конкурсном отборе инициативных проектов и готовности принять участие в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ИЛ(И): Бурмистрова Лилия Владимировна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лагаю избрать председателем собрания Главу  Индерского сельсовета Зенкова Геннадия Павловича, секретарем собрания избрать бухгалтера МКУ «ЦБУ Доволенского района», Высокину Елену Григорьев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 Избрать председателем собрания – Зенкова Геннадия Павловича, секретарем собрания – Высокину Елену Григорьев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ервому вопросу голосовал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– 24 голос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писок проектных идей и результаты проведенных опр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 Зенкова Г.П.- главу Индерского сельсовета, который довел до собравшихся темы проектов. В основном затрагивались два вопроса, которые были включены в опросный лист для изучения общественного мнения, эт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силки ротационной навесной 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мена ограждения Индерского СДК по адресу с. Индерь ул.Новая 27б  Доволенского района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 вариант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ложности в опросе поучаствовало 45 человек. В процессе определения приоритетного проекта мнения были разные, но большинство участвующих в опросе отдавали предпочтение проекту Замена ограждения сквера по адресу с. Индерь ул. Новая Доволенского района Новосибирской области. По опросным листам голоса разделились следующим образо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 голос (100,00%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 голосов (0,00%);</w:t>
      </w:r>
    </w:p>
    <w:p>
      <w:pPr>
        <w:pStyle w:val="Normal"/>
        <w:widowControl w:val="false"/>
        <w:autoSpaceDE w:val="false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янцева Галина Николаевна от лица инициативной группы выступила с предложением о рассмотрении проекта Приобретение косилки ротационной навесной.  </w:t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ИЛ(И): Зенков Геннадий Павлович – председатель собрания: Кто за то чтобы поддержать проект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навесной роторной косилк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формить на него конкурсную заяв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И: Принять участие в конкурсном отборе и оформить конкурсную заявку на проект;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косилки ротационной навесной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торому вопросу голосовал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– 24 голос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ись» – 0 голос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ыбор параметров (характеристик) проекта для конку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ЛИ: Зенкова Г.П.-  Для приобретения </w:t>
      </w:r>
      <w:r>
        <w:rPr>
          <w:rFonts w:cs="Times New Roman" w:ascii="Times New Roman" w:hAnsi="Times New Roman"/>
          <w:sz w:val="28"/>
          <w:szCs w:val="28"/>
        </w:rPr>
        <w:t xml:space="preserve">косилки ротационной навесной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выполнить следующие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знакомится с предложениями, и ценой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рать оптимальный вариан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навесной роторной косилк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 Утвердить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етьему вопросу голосовал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– 24 голос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Формы участия в реализации (финансирование, имущественное и трудовое участие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 Зенкова Г.П.- главу Индерского сельсовета, который пояснил порядок софинансирования в проекте со стороны муниципального бюджета, вклада населения и вклада спонсоров.</w:t>
      </w:r>
    </w:p>
    <w:p>
      <w:pPr>
        <w:pStyle w:val="Normal"/>
        <w:widowControl w:val="false"/>
        <w:autoSpaceDE w:val="false"/>
        <w:spacing w:lineRule="auto" w:line="240" w:before="0" w:after="0"/>
        <w:ind w:left="4254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ИЛ(И): Зенков Г.П. – председатель собрания: Кто за то чтобы одобрить размеры со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ад бюджетных средств муниципального образования Индерского сельсовета составляет 28,32% от стоимости проекта – 64000,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ад населения деньгами составляет 6,64%  - 15000,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ад ООО «Магистраль»  деньгами составляет  6,64% - 15000,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сплатным трудо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 Утвердить предложенные размеры со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четвертому вопросу голосовал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– 24 голос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тав уполномоченной групп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 Зенкова Г.П. – о создании уполномоченной  группы для организации работ в рамках подготовки и реализации проекта. Какие будут предложения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ИЛ(А): Брянцева Г.Н., она сказала, что в процессе реализации инициативных проектов наметилась группа людей, которые ведут активную работу по информированию населения по реализации проектов и готовы войти в уполномоченную группу в этом проекте. Предлагаю следующий состав групп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ина Е.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нину Л.Н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викова М.А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 Утвердить предложенный состав уполномоченной групп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Высокину Елену Григорьевну руководителем уполномоченной групп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ятому вопросу голосовал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– 24 голос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собрания                                                               Г.П.Зен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собрания                                                                      Е.Г.Высоки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04:00Z</dcterms:created>
  <dc:creator>User</dc:creator>
  <dc:description/>
  <cp:keywords/>
  <dc:language>en-US</dc:language>
  <cp:lastModifiedBy>User</cp:lastModifiedBy>
  <cp:lastPrinted>2024-08-16T09:03:00Z</cp:lastPrinted>
  <dcterms:modified xsi:type="dcterms:W3CDTF">2025-07-21T08:35:00Z</dcterms:modified>
  <cp:revision>58</cp:revision>
  <dc:subject/>
  <dc:title/>
</cp:coreProperties>
</file>