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ДМИНИСТРАЦИЯ ИНДЕ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Инд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3.2025 г.                                                                                                    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и проведении противопаводков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 202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 статьи 11 Федерального закона от 21.12.1994 № 68-ФЗ «О защите населения и территории от чрезвычайных ситуаций природного и техногенного характера» и Закона Новосибирской области от 13.12.2006 № 63</w:t>
        <w:noBreakHyphen/>
        <w:t xml:space="preserve">ОЗ «О защите населения и территории Новосибирской области от чрезвычайных ситуаций межмуниципального и регионального характера», распоряжением Губернатора Новосибирской области от 28.01.2025 № 10-р «О мероприятиях по организации пропуска паводковых вод на территории Новосибирской области в 2025 году»,  в целях снижения риска возникновения чрезвычайных ситуаций, связанных с весенним паводком, и уменьшения последствий при их возникновении, обеспечения защиты населения и объектов экономики от весеннего паводка на территории Индерского сельсовета  в 2025 году, </w:t>
      </w:r>
      <w:r>
        <w:rPr>
          <w:bCs/>
          <w:sz w:val="28"/>
          <w:szCs w:val="28"/>
        </w:rPr>
        <w:t>администрация Индерского сельсовета Доволен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прилагаемый План мероприятий по предупреждению и ликвидации последствий паводка на территории Индерского сельсовета в 2025 год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оздать  противопаводковую комиссию на территории  Индерского сельсовета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Зенков Г.П. - глава  Индерского сельсовета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Гапченко М.Н. – мастер Доволенского МУП «Теплосеть № 1» (по согласованию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язев Ю.Д. -  депутат Совета депутатов Индерского сельсовета (по согласованию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рсинова Е.И. – директор МКОУ Индерская СОШ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ри проведении противопаводковых мероприятий основные усилия сосредоточить на очистке от снега кровель и цоколей жилых домов, административных зданий, производственных и складских помещений, полотен автодорог, тротуаров, отводу и пропуску паводковых вод, своевременному вскрытию водосточных труб, завозу продуктов питания и предметов первой необходимости, надежности связи и энерг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местно с руководителями хозяйств иметь в готовности силы и средства для проведения работ при угрозе и возникновении ЧС, связанных с весенним павод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миссии  совместно с депута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ести разъяснительную работу на предмет готовности их к выполнению ЧС, противопаводковых  мероприят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кать население для очистки тротуаров, водосточных труб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ировать знание в области защиты населения и территорий от ЧС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Данное постановление разместить на сайте администраци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в периодическом печатном издании «Индерский вестник»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  исполнения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ндер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Г.П. Зен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дер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3.2025 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едупреждению последствий павод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Индерского сельсовета Доволенского района в 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637"/>
        <w:gridCol w:w="1623"/>
        <w:gridCol w:w="2070"/>
        <w:gridCol w:w="2508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контроль исполнени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противопаводковую комисси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1 мар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администрация Индерского сельсове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Индерского сельсовет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ежурство членов противопаводковой комисс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 апр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администрация Индерского сельсове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Индерского сельсовет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и откорректировать  план по предупреждению и ликвидации Ч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8 мар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администрация Индерского сельсове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администрации Индерского сельсовет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ть  дороги, водопропускные трубы, лотки и принять меры по очистке, ремонту, дополнительному укреплени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апр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администрация Индерского сельсове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администрации Индерского сельсовет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ить кровли и цоколи жилых домов, адм. зданий, производственных и складских помещений, тротуаро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р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администрация Индерского сельсове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администрации Индерского сельсовет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очистке кюветов и водопропускных сооружений от снега и бытового мусора в населенных пункт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апр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администрация Индер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Индерского сельсовет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ероприятия исключающие попадание талых вод  в коллекторные колодцы тепло- водоснабжения и связи. Исключить случаи загрязнения питьевой воды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администрация Индерского сельсове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Индерского сельсовет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запасы ГСМ, продовольствия, медикаментов, предметов первой необходимости в населенных пунктах, которые могут быть отрезаны паводком и весенней распутиц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ар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администрация Индерского сельсове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Индерского сельсовет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лавсредства для переправы людей, проживающих в населенных пунктах, которые могут быть отрезаны паводком. В местах переправы организовать дежурство автотранспорт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Индерского сельсовет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силы и средства для проведения мероприятий по предупреждению и ликвидации последствий павод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ар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администрация Индерского сельсове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Индерского сельсов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3:24:00Z</dcterms:created>
  <dc:creator>Admin</dc:creator>
  <dc:description/>
  <cp:keywords/>
  <dc:language>en-US</dc:language>
  <cp:lastModifiedBy>User</cp:lastModifiedBy>
  <cp:lastPrinted>2021-03-03T09:27:00Z</cp:lastPrinted>
  <dcterms:modified xsi:type="dcterms:W3CDTF">2025-03-10T08:38:00Z</dcterms:modified>
  <cp:revision>4</cp:revision>
  <dc:subject/>
  <dc:title/>
</cp:coreProperties>
</file>