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Д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ндерь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3.2025 г.                                                                                                   № 11</w:t>
      </w:r>
    </w:p>
    <w:p>
      <w:pPr>
        <w:pStyle w:val="1"/>
        <w:keepNext w:val="false"/>
        <w:jc w:val="center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ндерского сельсовета Доволенского района Новосибирской области от 16.03.2020 № 17 «</w:t>
      </w:r>
      <w:r>
        <w:rPr>
          <w:color w:val="000000"/>
          <w:sz w:val="28"/>
          <w:szCs w:val="28"/>
        </w:rPr>
        <w:t>Об утверждении схемы размещения нестационарных торговых объектов на территории Индерского сельсовета Доволе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от 28.12.2009 № 381-ФЗ «Об основах государственного регулирования торговой деятельности в Российской Федерации»</w:t>
      </w:r>
      <w:r>
        <w:rPr>
          <w:spacing w:val="-1"/>
          <w:sz w:val="28"/>
          <w:szCs w:val="28"/>
        </w:rPr>
        <w:t xml:space="preserve">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, руководствуясь Уставом Индерского сельсовета Доволенского района Новосибирской области, в целях приведения нормативного правового акта в соответствие с федеральным законодательством, администрация Индерского сельсовета Доволенского района Новосибирской области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Индерского сельсовета Доволенского района Новосибирской области от 16.03.2020 № 17 «</w:t>
      </w:r>
      <w:r>
        <w:rPr>
          <w:color w:val="000000"/>
          <w:sz w:val="28"/>
          <w:szCs w:val="28"/>
        </w:rPr>
        <w:t>Об утверждении схемы размещения нестационарных торговых объектов на территории Индерского сельсовета Доволенского района Новосибир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Приложение № 1 «Схема размещения нестационарных торговых объектов, расположенных на территории Индерского сельсовета </w:t>
      </w:r>
      <w:r>
        <w:rPr>
          <w:color w:val="000000"/>
          <w:sz w:val="28"/>
          <w:szCs w:val="28"/>
        </w:rPr>
        <w:t>Доволенского района</w:t>
      </w:r>
      <w:r>
        <w:rPr>
          <w:sz w:val="28"/>
          <w:szCs w:val="28"/>
        </w:rPr>
        <w:t xml:space="preserve"> Новосибирской области» утвердить в новой редакции, согласно приложению № 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риложение № 2 графическую схему размещения нестационарных торговых объектов, расположенных на территории  Индерского сельсовета  </w:t>
      </w:r>
      <w:r>
        <w:rPr>
          <w:color w:val="000000"/>
          <w:sz w:val="28"/>
          <w:szCs w:val="28"/>
        </w:rPr>
        <w:t>Доволенского района</w:t>
      </w:r>
      <w:r>
        <w:rPr>
          <w:sz w:val="28"/>
          <w:szCs w:val="28"/>
        </w:rPr>
        <w:t xml:space="preserve"> Новосибирской области, утвердить в новой редакции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Индерский вестник» и разместить на официальном сайте администрации Инде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нде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Г.П. Зенков                       </w:t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дер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4.03.2025 № 11</w:t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змещения нестационарных торговых объектов на территории  Инд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оленского района 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64"/>
        <w:gridCol w:w="1189"/>
        <w:gridCol w:w="1683"/>
        <w:gridCol w:w="1418"/>
        <w:gridCol w:w="1984"/>
        <w:gridCol w:w="2127"/>
        <w:gridCol w:w="1544"/>
        <w:gridCol w:w="1606"/>
        <w:gridCol w:w="175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ресны</w:t>
            </w:r>
            <w:r>
              <w:rPr>
                <w:sz w:val="20"/>
                <w:szCs w:val="20"/>
                <w:lang w:val="en-US"/>
              </w:rPr>
              <w:t>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место 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 торгового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, адрес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зация нестационарного торгового объекта (ассортимент реализуемой продук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функционирования нестационарного торгового объекта (постоянно или сезонно с ______ по ______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чание (существующий нестационарный торговый объект или перспективное место размещения нестационарного торгового объекта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 с. Индерь, ул. Новая 24а, около здания администрации сельсов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торг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,фрукты, саженцы, птица, лоточная торгов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которую 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саженцы: весенне-осенний период; птица: весенне-летний период; рыба: ноябрь-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, с. Индерь, ул. Новая, около скве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торг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,фрукты, саженцы, птица, лоточная торгов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которую не разграниче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саженцы: весенне-осенний период; птица: весенне-летний период; рыба: ноябрь-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спективное место размещения нестационарного торгового объек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Индерского сельсовета от 24.03.2025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на территории Индерского сельсовета Доволенского района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91575" cy="474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5870</wp:posOffset>
                </wp:positionH>
                <wp:positionV relativeFrom="paragraph">
                  <wp:posOffset>19621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45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20"/>
        <w:gridCol w:w="356"/>
      </w:tblGrid>
      <w:tr>
        <w:trPr>
          <w:trHeight w:val="37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е участки для торговли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6:00Z</dcterms:created>
  <dc:creator>Кузнецова Елена</dc:creator>
  <dc:description/>
  <cp:keywords/>
  <dc:language>en-US</dc:language>
  <cp:lastModifiedBy>User</cp:lastModifiedBy>
  <cp:lastPrinted>2019-03-29T11:23:00Z</cp:lastPrinted>
  <dcterms:modified xsi:type="dcterms:W3CDTF">2025-03-26T07:12:00Z</dcterms:modified>
  <cp:revision>29</cp:revision>
  <dc:subject/>
  <dc:title>Постановление администрации Коченневского района от 02.11.2012 № 2105 "Об утверждении схемы размещения нестационарных торговых объектов на территории Коченевск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