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жителей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выбору инициативного проекта для учас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м отборе инициативных проектов и готовности принять участие в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собрания  «09» июля   20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собрания:  Индерский сельский Дом культуры Индер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собрания: 12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рыто:  13 часов 1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23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и населения с указанием количества человек (пенсионеры, работники (служащие) бюджетного сектора, работники других сфер, самозанятые </w:t>
        <w:br/>
        <w:t>граждане, неработающее население и т.д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ы – 4 челов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(служащие) бюджетного сектора – 7 челов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ругих сфер – 12 челов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 (должность, ФИО): Глава Индерского сельсовета Доволенского района Новосибирской области, Зенков Геннадий Пав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 (должность, ФИО): бухгалтер МКУК Индерский СДК, Высокина Елена Григорье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брание председателя и секретаря собрания </w:t>
      </w:r>
      <w:r>
        <w:rPr>
          <w:rFonts w:cs="Times New Roman" w:ascii="Times New Roman" w:hAnsi="Times New Roman"/>
          <w:sz w:val="28"/>
          <w:szCs w:val="28"/>
        </w:rPr>
        <w:t>жителей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выбору инициативного проекта для участия в конкурсном отборе инициативных проектов и готовности принять участие в его реал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проектных идей и результаты проведенных опро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 параметров (характеристик) проекта для конкур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участия в реализации (финансирование, имущественное и трудовое участи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уполномоченной групп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1. Избрание председателя и секретаря собрания </w:t>
      </w:r>
      <w:r>
        <w:rPr>
          <w:rFonts w:cs="Times New Roman" w:ascii="Times New Roman" w:hAnsi="Times New Roman"/>
          <w:sz w:val="28"/>
          <w:szCs w:val="28"/>
        </w:rPr>
        <w:t>жителей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выбору инициативного проекта для участия в конкурсном отборе инициативных проектов и готовности принять участие в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(И): Бурмистрова Лилия Владимировн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лагаю избрать председателем собрания Главу  Индерского сельсовета Зенкова Геннадия Павловича, секретарем собрания избрать бухгалтера Индерского СДК  – Высокину Елену Григорьевн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Избрать председателем собрания – Зенкова Геннадия Павловича, секретарем собрания – Высокину Елену Григорьев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3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исок проектных идей и результаты проведенных 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Зенкова Г.П.- главу Индерского сельсовета, который довел до собравшихся темы проектов. В основном затрагивались два вопроса, которые были включены в опросный лист для изучения общественного мнения,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на ограждения сквера по адресу с. Индерь  ул. Новая Доволенского района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на  и установка игровых элементов для игровой детской площадки в с. Индер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вариант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ложности в опросе поучаствовало 45 человек. В процессе определения приоритетного проекта мнения были разные, но большинство участвующих в опросе отдавали предпочтение проекту Замена ограждения сквера по адресу с. Индерь ул. Новая Доволенского района Новосибирской области. По опросным листам голоса разделились следующим образ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голос (100,00%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голосов (0,00%);</w:t>
      </w:r>
    </w:p>
    <w:p>
      <w:pPr>
        <w:pStyle w:val="Normal"/>
        <w:widowControl w:val="false"/>
        <w:autoSpaceDE w:val="false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рянцева Галина Николаевна от лица инициативной группы выступила с предложением о рассмотрении проекта Замена ограждения сквера по адресу с. Индерь ул. Новая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(И): Зенков Геннадий Павлович – председатель собрания: Кто за то чтобы поддержать проект </w:t>
      </w:r>
      <w:r>
        <w:rPr>
          <w:rFonts w:cs="Times New Roman" w:ascii="Times New Roman" w:hAnsi="Times New Roman"/>
          <w:sz w:val="28"/>
          <w:szCs w:val="28"/>
        </w:rPr>
        <w:t>Замена ограждения сквера по адресу с. Индерь ул. Новая 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формить на него конкурсную заяв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Принять участие в конкурсном отборе и оформить конкурсную заявку на проект </w:t>
      </w:r>
      <w:r>
        <w:rPr>
          <w:rFonts w:cs="Times New Roman" w:ascii="Times New Roman" w:hAnsi="Times New Roman"/>
          <w:sz w:val="28"/>
          <w:szCs w:val="28"/>
        </w:rPr>
        <w:t>Замена ограждения сквера по адресу с. Индерь ул. Новая 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3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бор параметров (характеристик) проекта для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Зенкова Г.П.-  Для приведения в надлежащее состояние ограждения </w:t>
      </w:r>
      <w:r>
        <w:rPr>
          <w:rFonts w:cs="Times New Roman" w:ascii="Times New Roman" w:hAnsi="Times New Roman"/>
          <w:sz w:val="28"/>
          <w:szCs w:val="28"/>
        </w:rPr>
        <w:t xml:space="preserve"> сквера с. Индерь 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выполнить следующи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таж старого огра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мус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нового огра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предложенный объем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тье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3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ормы участия в реализации (финансирование, имущественное и трудовое участи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Зенкова Г.П.- главу Индерского сельсовета, который пояснил порядок софинансирования в проекте со стороны муниципального бюджета, вклада населения и вклада спонсоров.</w:t>
      </w:r>
    </w:p>
    <w:p>
      <w:pPr>
        <w:pStyle w:val="Normal"/>
        <w:widowControl w:val="false"/>
        <w:autoSpaceDE w:val="false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(И): Зенков Г.П. – председатель собрания: Кто за то чтобы одобрить размеры со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бюджетных средств муниципального образования Индерского сельсовета составляет 21,21% от стоимости проекта – 84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населения деньгами составляет 5,56%  - 22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Индивидуального предпринимателя Никитиной Людмилы Николаевны деньгами составляет  4,55% - 18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ым трудом: личное участие в проекте, уборка  мус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предложенные размеры со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етверт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3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уполномоченной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 Зенкова Г.П. – о создании уполномоченной  группы для организации работ в рамках подготовки и реализации проекта. Какие будут предложен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(А): Брянцева Г.Н., она сказала, что в процессе реализации инициативных проектов наметилась группа людей, которые ведут активную работу по информированию населения по реализации проектов и готовы войти в уполномоченную группу в этом проекте. Предлагаю следующий состав групп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на Е.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ину Л.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икова М.А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Утвердить предложенный состав уполномочен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Высокину Елену Григорьевну руководителем уполномочен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ятому вопрос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– 23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собрания                                                               Г.П.З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                                                                      Е.Г.Высоки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4:00Z</dcterms:created>
  <dc:creator>User</dc:creator>
  <dc:description/>
  <cp:keywords/>
  <dc:language>en-US</dc:language>
  <cp:lastModifiedBy>User</cp:lastModifiedBy>
  <cp:lastPrinted>2024-08-16T09:03:00Z</cp:lastPrinted>
  <dcterms:modified xsi:type="dcterms:W3CDTF">2024-08-16T02:05:00Z</dcterms:modified>
  <cp:revision>49</cp:revision>
  <dc:subject/>
  <dc:title/>
</cp:coreProperties>
</file>