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нформационное сообщение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Для участия в отборе в администрацию Индерского сельсовета Доволенского района Новосибирской области поступил проект «Яркий взгляд сквера Индери».  Сметная стоимость проекта составляет 520 00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проекта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замена ограждения сквера с. Индерь Доволенского района Новосибирской области  улучшит внешний облик объекта, создаст благоприятную жизненную среду с обеспечением комфортных условий населению, где проходят мероприятия, посвященные празднованию дня Победы 9 мая, организован культурный досуг для жителей 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ициаторы проекта: члены инициативной группы граждан с. Индерь.</w:t>
      </w:r>
    </w:p>
    <w:p>
      <w:pPr>
        <w:pStyle w:val="Normal"/>
        <w:rPr/>
      </w:pPr>
      <w:r>
        <w:rPr>
          <w:sz w:val="28"/>
          <w:szCs w:val="28"/>
        </w:rPr>
        <w:t>Администрацию Индерского сельсовета Доволенского района Новосибирской области информирует о возможности предоставления замечаний и предложений по проек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я и предложения вправе направлять жители Индерского сельсовета Доволенского района Новосибирской области, достигшие шестнадцатилетнего возраста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sz w:val="28"/>
          <w:szCs w:val="28"/>
        </w:rPr>
        <w:t>Замечания и предложения принимаются по адресу: Новосибирская область, Доволенский район, с. Индерь, ул. Новая 24а. По телефону 8(38354)33-222, 33-304, эл.почта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4"/>
            <w:szCs w:val="24"/>
            <w:lang w:eastAsia="ru-RU"/>
          </w:rPr>
          <w:t>inderadm@yandex.ru</w:t>
        </w:r>
      </w:hyperlink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8"/>
          <w:szCs w:val="28"/>
          <w:lang w:eastAsia="ru-RU"/>
        </w:rPr>
        <w:t>Дата начала приема замечаний и предложений: 25.06.2024г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8"/>
          <w:szCs w:val="28"/>
          <w:lang w:eastAsia="ru-RU"/>
        </w:rPr>
        <w:t>Дата окончания приема замечаний и предложений: 06.07.2024г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eastAsia="Tahoma" w:cs="Tahoma" w:ascii="Tahoma" w:hAnsi="Tahoma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5856" w:leader="none"/>
        </w:tabs>
        <w:spacing w:before="0" w:after="16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дминистрация Индерского сельсовет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er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57:00Z</dcterms:created>
  <dc:creator>User</dc:creator>
  <dc:description/>
  <cp:keywords/>
  <dc:language>en-US</dc:language>
  <cp:lastModifiedBy>User</cp:lastModifiedBy>
  <dcterms:modified xsi:type="dcterms:W3CDTF">2024-08-23T04:42:00Z</dcterms:modified>
  <cp:revision>4</cp:revision>
  <dc:subject/>
  <dc:title/>
</cp:coreProperties>
</file>