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4 г.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лана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 на территории Индерского сельсовета Доволенского района, администрация Индерского сельсовета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</w:t>
      </w:r>
    </w:p>
    <w:p>
      <w:pPr>
        <w:pStyle w:val="Normal"/>
        <w:jc w:val="both"/>
        <w:rPr/>
      </w:pPr>
      <w:r>
        <w:rPr>
          <w:sz w:val="28"/>
          <w:szCs w:val="28"/>
        </w:rPr>
        <w:t>водных объектах на территории Индерского сельсовета Доволенского района в 2024 году (Приложение № 1).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 </w:t>
      </w:r>
      <w:r>
        <w:rPr>
          <w:color w:val="000000"/>
          <w:sz w:val="28"/>
          <w:szCs w:val="28"/>
        </w:rPr>
        <w:t>пляжей и мест  (неорганизованного) отдыха людей на водных объектах Индерского сельсовета Доволенского района Новосибирской области по состоянию на 1 января 2024 года (Приложение № 2)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твердить Реестр мест  выезда  транспорта и выхода людей на лед на водных объектах Индерского сельсовета Доволенского района Новосибирской области по состоянию на 1 января 2024 года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анное постановление разместить на официальном сайте администрации и опубликовать в периодическом печатном издании «Индерский вестник»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Г.П. 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4 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территории Индерского сельсовета Доволенск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94"/>
        <w:gridCol w:w="2291"/>
        <w:gridCol w:w="2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уществляет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ноябрь-декабрь 2024г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 Доволенского района Новосибирской области, специалист администрации по ГО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, направленных на недопущение  выхода людей и выез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а на лед в необорудованных местах на водных объектах (установка запрещающих знаков и информационных щитов о запрещении выхода (выезда) на лед, обваловка снегом береговой полосы мест  выезда автомобильного транспорта на лед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ГО и ЧС администрации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4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4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обеспечению безопасности людей на водных объек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апреля (ежегодно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админ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Индерского сельсовета в осеннее – зимний пери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, ноябрь - 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ерского сельсов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90" w:hanging="0"/>
        <w:jc w:val="center"/>
        <w:rPr/>
      </w:pPr>
      <w:r>
        <w:rPr/>
        <w:t xml:space="preserve">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4  № 4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  (неорганизованного) отдыха людей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4 года</w:t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рганизован-ного отдых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ут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й на территории Индерского сельсовета Доволенского района Новосибирской области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дыхающих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  <w:t>Индерский сельсов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3"/>
                <w:sz w:val="24"/>
                <w:szCs w:val="24"/>
              </w:rPr>
              <w:t>С. Индерь, 50 метров на юг от дома № 7 по улице При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Озеро Индер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тавление знака безопасности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мечания:      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МОО – место организованного отдыха людей на воде (пляж).</w:t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0</wp:posOffset>
            </wp:positionH>
            <wp:positionV relativeFrom="paragraph">
              <wp:posOffset>340995</wp:posOffset>
            </wp:positionV>
            <wp:extent cx="638175" cy="1114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. МНО – место массового (неорганизованного) отдыха людей на воде.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Инде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4  № 4</w:t>
            </w:r>
          </w:p>
        </w:tc>
      </w:tr>
    </w:tbl>
    <w:p>
      <w:pPr>
        <w:pStyle w:val="Normal"/>
        <w:ind w:right="-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мест выезда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на водных объектах Индер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4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люде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дерский сельсов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Индерь, 50 метров на юг от дома № 7 по улице При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еро Инде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тавление знаков безопасности, обвалование.</w:t>
            </w:r>
          </w:p>
        </w:tc>
      </w:tr>
    </w:tbl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97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Татьяна</dc:creator>
  <dc:description/>
  <cp:keywords/>
  <dc:language>en-US</dc:language>
  <cp:lastModifiedBy>User</cp:lastModifiedBy>
  <cp:lastPrinted>2024-01-22T16:26:00Z</cp:lastPrinted>
  <dcterms:modified xsi:type="dcterms:W3CDTF">2024-01-22T09:27:00Z</dcterms:modified>
  <cp:revision>17</cp:revision>
  <dc:subject/>
  <dc:title>АДМИНИСТРАЦИЯ ИНДЕРСКОГО СЕЛЬСОВЕТА</dc:title>
</cp:coreProperties>
</file>