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НДЕР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ВОЛЕ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4 года                                                                                  № 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нд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способа ведения реестра муниципального имущества  Индерского сельсовета Доволенского района Новосибирской области, порядка выдачи выписки из реестра муниципального имущества, утверждении формы уведомления об отсутствии информации в реестре муниципального имущества и формы решения об отказе в выдаче выписки из реестра муниципального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ами 8, 28, 29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     № 163н, администрация Индер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пособ ведения реестра муниципального имущества  Индерского сельсовета Доволенского района Новосибирской области на   бумажных и электронных носителях (в случае несоответствия информации на указанных носителях приоритет имеет информация на бумажных носителях)  с отражением реестрового номера муниципального имущества, который формируется  и состоит из 10 знаков: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2 3 4 5 6 7 8 9 10 </w:t>
      </w:r>
    </w:p>
    <w:p>
      <w:pPr>
        <w:pStyle w:val="Style15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х х х х х х х х х х х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1 - 5 обозначают порядковый номер объекта:</w:t>
      </w:r>
    </w:p>
    <w:p>
      <w:pPr>
        <w:pStyle w:val="Style17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1 2 3 4 5 6 7 8 9 10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0001ххххх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  6 разделяет порядковый номер от признака объекта учёта в разделе реест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 2 3 4 5 6 7 8 9 10 </w:t>
      </w:r>
    </w:p>
    <w:p>
      <w:pPr>
        <w:pStyle w:val="Style15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1/ х х х х х х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7 обозначает признак объекта учета в разделе реестра, (может иметь значение "1" - для объектов недвижимости, "2" - для движимого имущества и "3" муниципальные унитарные предприятия, муниципальные учреждения, хозяйственные общества и товарищества и другие юридические лица, учредителем (участником) которых является муниципальное образование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 2 3 4 5 67 8 9 10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0001/1ххх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   8 разделяет признак объекта учёта от признака, определяющего объект учета в подразделе основного раздела реестр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2 3 4 5 6 7 8 9 10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1/1/хх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  9 - 10 обозначает признак, определяющий объект учета в подразделе основного раздела реестра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 2 3 4 5 6 7 8 9 10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1/1/01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1"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объектов недвижимости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0 1 порядковый номер объекта - земельного участка (части земельного участка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0 2 порядковый номер объекта - здания, строения, сооруж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0 3 порядковый номер объекта - объекта незавершенного строительств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0 4 порядковый номер объекта - жилого помещ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0 5 порядковый номер объекта - нежилого помещ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0 6 порядковый номер объекта - тепловых сете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0 7 порядковый номер объекта - сетей водопровод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0 8 порядковый номер объекта - сетей канализаци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0 9 порядковый номер объекта - сетей электропередач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1 0 порядковый номер объекта - гидротехнических сооружени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1 1 порядковый номер объекта - прочих видов недвижимого имущества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2"- </w:t>
      </w:r>
      <w:r>
        <w:rPr>
          <w:rFonts w:cs="Times New Roman" w:ascii="Times New Roman" w:hAnsi="Times New Roman"/>
          <w:b/>
          <w:sz w:val="28"/>
          <w:szCs w:val="28"/>
        </w:rPr>
        <w:t>Движимое имуществ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/0 1 порядковый номер объекта - автомототранспортного сред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/02 порядковый номер объекта - самоходных маши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/0 3 порядковый номер объекта – основных средст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/0 4 порядковый номер объекта - акций, долей (вкладов) в уставном капитале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3"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е унитарные предприятия, муниципальные учреждения, хозяйственные общества и товарищества и другие юридические лица, учредителем (участником) которых является муниципальное образование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/ 0 1 порядковый номер объекта - муниципального унитарного предприят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/0 2 порядковый номер объекта - муниципального учрежд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/0 3 порядковый номер объекта - хозяйственного общества и товарище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/ 0 4 порядковый номер объекта - иного юридического лица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720" w:leader="none"/>
          <w:tab w:val="left" w:pos="114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орядок выдачи выписки из реестра муниципального имущества Индерского сельсовета Доволенского района Новосибирской области определяется Административным регламентом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по выдаче сведений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Индерского сельсовета Доволенского района Новосибирской области от 08.07.2024 г. № 3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уведомления об отсутствии информации в реестре муниципального имущества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отказе в выдаче выписки из реестра муниципального имущества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Индерский вестник» и разместить на официальном сайте администрации Индерского  сельсовета Доволе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нде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Г.П. Зен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дер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4 г. № 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 уведомления об отсутствии информации в реестре муниципальног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156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>Наименование</w:t>
      </w:r>
      <w:r>
        <w:rPr>
          <w:rFonts w:eastAsia="Times New Roman" w:cs="Times New Roman" w:ascii="Times New Roman" w:hAnsi="Times New Roman"/>
          <w:spacing w:val="-8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органа,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уполномоченного</w:t>
      </w:r>
      <w:r>
        <w:rPr>
          <w:rFonts w:eastAsia="Times New Roman" w:cs="Times New Roman" w:ascii="Times New Roman" w:hAnsi="Times New Roman"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на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предоставление</w:t>
      </w:r>
      <w:r>
        <w:rPr>
          <w:rFonts w:eastAsia="Times New Roman" w:cs="Times New Roman" w:ascii="Times New Roman" w:hAnsi="Times New Roman"/>
          <w:spacing w:val="-7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услуги</w:t>
      </w:r>
    </w:p>
    <w:p>
      <w:pPr>
        <w:pStyle w:val="Normal"/>
        <w:widowControl w:val="false"/>
        <w:autoSpaceDE w:val="false"/>
        <w:spacing w:lineRule="auto" w:line="240" w:before="10" w:after="0"/>
        <w:ind w:left="5103" w:hanging="0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9295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у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5" w:after="0"/>
        <w:ind w:left="5103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lineRule="auto" w:line="240" w:before="89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е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89" w:after="0"/>
        <w:ind w:left="161" w:right="21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ind w:left="159" w:right="21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б отсутствии информации в реестре муниципального</w:t>
      </w:r>
      <w:r>
        <w:rPr>
          <w:rFonts w:eastAsia="Times New Roman"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имущества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-4536" w:leader="none"/>
        </w:tabs>
        <w:autoSpaceDE w:val="false"/>
        <w:spacing w:lineRule="auto" w:line="240" w:before="1" w:after="0"/>
        <w:ind w:right="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___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10490" w:leader="none"/>
        </w:tabs>
        <w:autoSpaceDE w:val="false"/>
        <w:spacing w:lineRule="auto" w:line="240" w:before="89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рассмотрения заявления 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едоставлении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выдаче сведений из реестра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бщаем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и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е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уществ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ашиваемых сведений.</w:t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10490" w:leader="none"/>
        </w:tabs>
        <w:autoSpaceDE w:val="false"/>
        <w:spacing w:lineRule="auto" w:line="240" w:before="1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spacing w:lineRule="auto" w:line="240" w:before="0" w:after="0"/>
        <w:ind w:left="9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уем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sectPr>
          <w:type w:val="nextPage"/>
          <w:pgSz w:w="11906" w:h="16838"/>
          <w:pgMar w:left="1701" w:right="853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9" w:after="0"/>
        <w:ind w:left="112" w:right="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63240</wp:posOffset>
                </wp:positionH>
                <wp:positionV relativeFrom="paragraph">
                  <wp:posOffset>160655</wp:posOffset>
                </wp:positionV>
                <wp:extent cx="2505710" cy="113284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132920"/>
                          <a:chOff x="0" y="0"/>
                          <a:chExt cx="2505600" cy="113292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249300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4834" y="147"/>
                                </a:moveTo>
                                <a:lnTo>
                                  <a:pt x="4844" y="69"/>
                                </a:lnTo>
                                <a:lnTo>
                                  <a:pt x="4874" y="-1"/>
                                </a:lnTo>
                                <a:lnTo>
                                  <a:pt x="4920" y="-61"/>
                                </a:lnTo>
                                <a:lnTo>
                                  <a:pt x="4979" y="-107"/>
                                </a:lnTo>
                                <a:lnTo>
                                  <a:pt x="5049" y="-136"/>
                                </a:lnTo>
                                <a:lnTo>
                                  <a:pt x="5128" y="-147"/>
                                </a:lnTo>
                                <a:lnTo>
                                  <a:pt x="8572" y="-147"/>
                                </a:lnTo>
                                <a:lnTo>
                                  <a:pt x="8650" y="-136"/>
                                </a:lnTo>
                                <a:lnTo>
                                  <a:pt x="8720" y="-107"/>
                                </a:lnTo>
                                <a:lnTo>
                                  <a:pt x="8779" y="-61"/>
                                </a:lnTo>
                                <a:lnTo>
                                  <a:pt x="8825" y="-1"/>
                                </a:lnTo>
                                <a:lnTo>
                                  <a:pt x="8855" y="69"/>
                                </a:lnTo>
                                <a:lnTo>
                                  <a:pt x="8866" y="147"/>
                                </a:lnTo>
                                <a:lnTo>
                                  <a:pt x="8866" y="1323"/>
                                </a:lnTo>
                                <a:lnTo>
                                  <a:pt x="8855" y="1401"/>
                                </a:lnTo>
                                <a:lnTo>
                                  <a:pt x="8825" y="1471"/>
                                </a:lnTo>
                                <a:lnTo>
                                  <a:pt x="8779" y="1531"/>
                                </a:lnTo>
                                <a:lnTo>
                                  <a:pt x="8720" y="1577"/>
                                </a:lnTo>
                                <a:lnTo>
                                  <a:pt x="8650" y="1607"/>
                                </a:lnTo>
                                <a:lnTo>
                                  <a:pt x="8572" y="1617"/>
                                </a:lnTo>
                                <a:lnTo>
                                  <a:pt x="5128" y="1617"/>
                                </a:lnTo>
                                <a:lnTo>
                                  <a:pt x="5049" y="1607"/>
                                </a:lnTo>
                                <a:lnTo>
                                  <a:pt x="4979" y="1577"/>
                                </a:lnTo>
                                <a:lnTo>
                                  <a:pt x="4920" y="1531"/>
                                </a:lnTo>
                                <a:lnTo>
                                  <a:pt x="4874" y="1471"/>
                                </a:lnTo>
                                <a:lnTo>
                                  <a:pt x="4844" y="1401"/>
                                </a:lnTo>
                                <a:lnTo>
                                  <a:pt x="4834" y="1323"/>
                                </a:lnTo>
                                <a:lnTo>
                                  <a:pt x="4834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0560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567" w:right="1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электронно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12.65pt;width:197.3pt;height:89.2pt" coordorigin="4824,253" coordsize="3946,1784">
                <v:shape id="shape_0" coordorigin="4834,4294967149" coordsize="4032,1764" path="m4834,147l4844,69l4874,-1l4920,-61l4979,-107l5049,-136l5128,-147l8572,-147l8650,-136l8720,-107l8779,-61l8825,-1l8855,69l8866,147l8866,1323l8855,1401l8825,1471l8779,1531l8720,1577l8650,1607l8572,1617l5128,1617l5049,1607l4979,1577l4920,1531l4874,1471l4844,1401l4834,1323l4834,147xe" stroked="t" o:allowincell="f" style="position:absolute;left:4832;top:263;width:3925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4;top:253;width:3945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567" w:right="1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электронно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Должность сотрудника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вше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35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35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.О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милия</w:t>
      </w:r>
    </w:p>
    <w:p>
      <w:pPr>
        <w:sectPr>
          <w:type w:val="nextPage"/>
          <w:pgSz w:w="11906" w:h="16838"/>
          <w:pgMar w:left="1020" w:right="400" w:gutter="0" w:header="0" w:top="1400" w:footer="0" w:bottom="280"/>
          <w:pgNumType w:fmt="decimal"/>
          <w:cols w:num="2" w:equalWidth="false" w:sep="false">
            <w:col w:w="2991" w:space="5418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дер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4 г.  № 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 решения об отказе в выдаче выписки из реестра муниципальног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156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>Наименование</w:t>
      </w:r>
      <w:r>
        <w:rPr>
          <w:rFonts w:eastAsia="Times New Roman" w:cs="Times New Roman" w:ascii="Times New Roman" w:hAnsi="Times New Roman"/>
          <w:spacing w:val="-8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органа,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уполномоченного</w:t>
      </w:r>
      <w:r>
        <w:rPr>
          <w:rFonts w:eastAsia="Times New Roman" w:cs="Times New Roman" w:ascii="Times New Roman" w:hAnsi="Times New Roman"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на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предоставление</w:t>
      </w:r>
      <w:r>
        <w:rPr>
          <w:rFonts w:eastAsia="Times New Roman" w:cs="Times New Roman" w:ascii="Times New Roman" w:hAnsi="Times New Roman"/>
          <w:spacing w:val="-7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услуги</w:t>
      </w:r>
    </w:p>
    <w:p>
      <w:pPr>
        <w:pStyle w:val="Normal"/>
        <w:widowControl w:val="false"/>
        <w:autoSpaceDE w:val="false"/>
        <w:spacing w:lineRule="auto" w:line="240" w:before="10" w:after="0"/>
        <w:ind w:left="5103" w:hanging="0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9295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у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5" w:after="0"/>
        <w:ind w:left="5103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lineRule="auto" w:line="240" w:before="89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е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ind w:left="160" w:right="21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 об отказе в выдаче выписки из реестра муниципального имущества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7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autoSpaceDE w:val="false"/>
        <w:spacing w:lineRule="auto" w:line="240" w:before="0" w:after="0"/>
        <w:ind w:right="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20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10378" w:leader="none"/>
        </w:tabs>
        <w:autoSpaceDE w:val="false"/>
        <w:spacing w:lineRule="auto" w:line="240" w:before="89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рассмотрения заявления 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выдаче сведений из реестра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ято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иски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уществ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м: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201930</wp:posOffset>
                </wp:positionV>
                <wp:extent cx="52451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0" h="0">
                              <a:moveTo>
                                <a:pt x="1985" y="318"/>
                              </a:moveTo>
                              <a:lnTo>
                                <a:pt x="10245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,318" coordsize="8260,0" path="m1985,318l10245,318e" stroked="t" o:allowincell="f" style="position:absolute;margin-left:99.25pt;margin-top:15.9pt;width:41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17"/>
          <w:szCs w:val="28"/>
        </w:rPr>
      </w:pPr>
      <w:r>
        <w:rPr>
          <w:rFonts w:eastAsia="Times New Roman" w:cs="Times New Roman" w:ascii="Times New Roman" w:hAnsi="Times New Roman"/>
          <w:sz w:val="17"/>
          <w:szCs w:val="28"/>
        </w:rPr>
      </w:r>
    </w:p>
    <w:p>
      <w:pPr>
        <w:pStyle w:val="Normal"/>
        <w:widowControl w:val="false"/>
        <w:tabs>
          <w:tab w:val="clear" w:pos="708"/>
          <w:tab w:val="left" w:pos="9967" w:leader="none"/>
        </w:tabs>
        <w:autoSpaceDE w:val="false"/>
        <w:spacing w:lineRule="auto" w:line="240" w:before="89" w:after="0"/>
        <w:ind w:left="9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уем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н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титься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м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й.</w:t>
      </w:r>
    </w:p>
    <w:p>
      <w:pPr>
        <w:pStyle w:val="Normal"/>
        <w:widowControl w:val="false"/>
        <w:tabs>
          <w:tab w:val="clear" w:pos="708"/>
          <w:tab w:val="left" w:pos="2157" w:leader="none"/>
          <w:tab w:val="left" w:pos="3029" w:leader="none"/>
          <w:tab w:val="left" w:pos="4023" w:leader="none"/>
          <w:tab w:val="left" w:pos="4843" w:leader="none"/>
          <w:tab w:val="left" w:pos="6366" w:leader="none"/>
          <w:tab w:val="left" w:pos="6736" w:leader="none"/>
          <w:tab w:val="left" w:pos="8397" w:leader="none"/>
          <w:tab w:val="left" w:pos="9599" w:leader="none"/>
        </w:tabs>
        <w:autoSpaceDE w:val="false"/>
        <w:spacing w:lineRule="auto" w:line="240" w:before="0" w:after="0"/>
        <w:ind w:left="112" w:right="172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й отказ может быть обжалован в досудебном порядк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ебн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9" w:after="0"/>
        <w:ind w:left="112" w:right="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48660</wp:posOffset>
                </wp:positionH>
                <wp:positionV relativeFrom="paragraph">
                  <wp:posOffset>111125</wp:posOffset>
                </wp:positionV>
                <wp:extent cx="2405380" cy="1059815"/>
                <wp:effectExtent l="1905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1059840"/>
                          <a:chOff x="0" y="0"/>
                          <a:chExt cx="2405520" cy="105984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239328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7">
                                <a:moveTo>
                                  <a:pt x="4834" y="146"/>
                                </a:moveTo>
                                <a:lnTo>
                                  <a:pt x="4844" y="68"/>
                                </a:lnTo>
                                <a:lnTo>
                                  <a:pt x="4874" y="-3"/>
                                </a:lnTo>
                                <a:lnTo>
                                  <a:pt x="4920" y="-62"/>
                                </a:lnTo>
                                <a:lnTo>
                                  <a:pt x="4979" y="-108"/>
                                </a:lnTo>
                                <a:lnTo>
                                  <a:pt x="5050" y="-138"/>
                                </a:lnTo>
                                <a:lnTo>
                                  <a:pt x="5128" y="-149"/>
                                </a:lnTo>
                                <a:lnTo>
                                  <a:pt x="8571" y="-149"/>
                                </a:lnTo>
                                <a:lnTo>
                                  <a:pt x="8649" y="-138"/>
                                </a:lnTo>
                                <a:lnTo>
                                  <a:pt x="8720" y="-108"/>
                                </a:lnTo>
                                <a:lnTo>
                                  <a:pt x="8779" y="-62"/>
                                </a:lnTo>
                                <a:lnTo>
                                  <a:pt x="8825" y="-3"/>
                                </a:lnTo>
                                <a:lnTo>
                                  <a:pt x="8855" y="68"/>
                                </a:lnTo>
                                <a:lnTo>
                                  <a:pt x="8866" y="146"/>
                                </a:lnTo>
                                <a:lnTo>
                                  <a:pt x="8866" y="1323"/>
                                </a:lnTo>
                                <a:lnTo>
                                  <a:pt x="8855" y="1402"/>
                                </a:lnTo>
                                <a:lnTo>
                                  <a:pt x="8825" y="1472"/>
                                </a:lnTo>
                                <a:lnTo>
                                  <a:pt x="8779" y="1532"/>
                                </a:lnTo>
                                <a:lnTo>
                                  <a:pt x="8720" y="1578"/>
                                </a:lnTo>
                                <a:lnTo>
                                  <a:pt x="8649" y="1607"/>
                                </a:lnTo>
                                <a:lnTo>
                                  <a:pt x="8571" y="1618"/>
                                </a:lnTo>
                                <a:lnTo>
                                  <a:pt x="5128" y="1618"/>
                                </a:lnTo>
                                <a:lnTo>
                                  <a:pt x="5050" y="1607"/>
                                </a:lnTo>
                                <a:lnTo>
                                  <a:pt x="4979" y="1578"/>
                                </a:lnTo>
                                <a:lnTo>
                                  <a:pt x="4920" y="1532"/>
                                </a:lnTo>
                                <a:lnTo>
                                  <a:pt x="4874" y="1472"/>
                                </a:lnTo>
                                <a:lnTo>
                                  <a:pt x="4844" y="1402"/>
                                </a:lnTo>
                                <a:lnTo>
                                  <a:pt x="4834" y="1323"/>
                                </a:lnTo>
                                <a:lnTo>
                                  <a:pt x="4834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0552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426" w:right="16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8.75pt;width:189.4pt;height:83.45pt" coordorigin="5116,175" coordsize="3788,1669">
                <v:shape id="shape_0" coordorigin="4834,4294967147" coordsize="4032,1767" path="m4834,146l4844,68l4874,-3l4920,-62l4979,-108l5050,-138l5128,-149l8571,-149l8649,-138l8720,-108l8779,-62l8825,-3l8855,68l8866,146l8866,1323l8855,1402l8825,1472l8779,1532l8720,1578l8649,1607l8571,1618l5128,1618l5050,1607l4979,1578l4920,1532l4874,1472l4844,1402l4834,1323l4834,146xe" stroked="t" o:allowincell="f" style="position:absolute;left:5124;top:185;width:3768;height:1650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5116;top:175;width:3787;height:16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426" w:right="16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9" w:after="0"/>
        <w:ind w:left="112" w:right="21" w:hanging="0"/>
        <w:rPr>
          <w:rFonts w:ascii="Times New Roman" w:hAnsi="Times New Roman" w:eastAsia="Times New Roman" w:cs="Times New Roman"/>
          <w:spacing w:val="-6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ь сотрудника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89" w:after="0"/>
        <w:ind w:left="112" w:right="2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явше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                                                                     И.О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милия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0:00Z</dcterms:created>
  <dc:creator>1</dc:creator>
  <dc:description/>
  <cp:keywords/>
  <dc:language>en-US</dc:language>
  <cp:lastModifiedBy>User</cp:lastModifiedBy>
  <cp:lastPrinted>2024-07-23T15:01:00Z</cp:lastPrinted>
  <dcterms:modified xsi:type="dcterms:W3CDTF">2024-07-23T08:03:00Z</dcterms:modified>
  <cp:revision>16</cp:revision>
  <dc:subject/>
  <dc:title/>
</cp:coreProperties>
</file>