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3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ИНДЕРСКОГО  СЕЛЬСОВЕТ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тридцать шестой сессии шестого созыва)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7.07.2023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Инд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частии администрации Индер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воленского района Новосибирской области в конкурсном отборе инициативных проектов и готовности принять участие в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 депутатов Индерского сельсовета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ть в бюджете Индерского сельсовета 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на 2024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а на софинансирование реализации инициативного проекта, в случае прохождения проектом конкурсного отбора инициативных проектов, в размере не менее 20% от суммы субсидии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публиковать настоящее решение в периодическом печатном издании «Индерский вестник» и разместить на официальном сайте администрации Индер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Л.В.Бурмистрова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0:00Z</dcterms:created>
  <dc:creator>User</dc:creator>
  <dc:description/>
  <cp:keywords/>
  <dc:language>en-US</dc:language>
  <cp:lastModifiedBy>User</cp:lastModifiedBy>
  <cp:lastPrinted>2021-09-13T10:07:00Z</cp:lastPrinted>
  <dcterms:modified xsi:type="dcterms:W3CDTF">2023-08-28T08:26:00Z</dcterms:modified>
  <cp:revision>16</cp:revision>
  <dc:subject/>
  <dc:title/>
</cp:coreProperties>
</file>