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ВЕТ ДЕПУТАТОВ ИНДЕРСКОГО СЕЛЬСОВЕТ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ОЛЕНСКОГО РАЙОНА НОВОСИБИРСКОЙ ОБЛАСТИ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пятой сессии 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3                                               с.Индерь                                                          №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назначении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 Совет депутатов Индер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 Провести опрос граждан на территории Индерского сельсовета Доволенского района Новосибирской области с целью выявления мнения населения по вопросу выбора проекта для участия в конкурсном отборе инициатив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 Дату начала проведения опроса – 03 июля 2023 года, дату окончания проведения опроса – 05 июл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проведения опроса граждан – 3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ормулировку вопроса, предлагаемого при проведении опроса граждан: «Выбор проекта для участия в конкурсном отборе инициативных про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Формы 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тодику проведения опроса граждан (Приложение №4)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твердить состав комиссии по проведению опроса граждан согласно Приложению №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Назначить проведение первого заседания комиссии по проведению опроса граждан на 06.07.2023 г. в 15:00 по адресу: с. Индерь, ул. Макаринская, 14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минимальную численность жителей сельского поселения участвующих в опросе, в количестве 4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70C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, чем за 10 дней до проведения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рского сельсовета 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</w:t>
        <w:tab/>
        <w:t xml:space="preserve">                                      Л.В. Бурми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Г.П. З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23.06.2023 № 125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проса «___» __________  2023 г.</w:t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прос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населения Индерского сельсовета Доволенского района Новосибирской области и определение приоритетного проекта для участия в конкурсном отборе инициатив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 Общая информация об участнике опрос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Ваш пол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жской                                                                                                   женский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Ваш социальный статус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76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71.9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аботающий                   пенсионер                    учащийся                             иное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. Вопрос, предлагаемый для изучения общественного мнения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18"/>
        <w:gridCol w:w="1390"/>
        <w:gridCol w:w="1844"/>
      </w:tblGrid>
      <w:tr>
        <w:trPr>
          <w:trHeight w:val="6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 и дверей  МКУК Индерский СДК по адресу с. Индерь ул.Макаринская 14 «а» Доволе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установка игровых элементов для игровой детской площадки в с.Инде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lineRule="auto" w:line="252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(_______________________) </w:t>
      </w:r>
    </w:p>
    <w:p>
      <w:pPr>
        <w:pStyle w:val="Normal"/>
        <w:spacing w:lineRule="auto" w:line="252" w:before="0" w:after="0"/>
        <w:ind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расшифровка     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23.06.2023 № 125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голосования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опроса:</w:t>
      </w:r>
    </w:p>
    <w:p>
      <w:pPr>
        <w:pStyle w:val="Normal"/>
        <w:spacing w:lineRule="auto" w:line="254" w:before="0" w:after="16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енного мнения населения и определение приоритетного проекта для участия в конкурсном отборе инициативных проектов, предлагаются следующие типы проектов/проекты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E74B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номер предлагаемого варианта от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942"/>
        <w:gridCol w:w="1837"/>
        <w:gridCol w:w="1607"/>
      </w:tblGrid>
      <w:tr>
        <w:trPr>
          <w:trHeight w:val="10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социальный 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1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30.2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2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3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4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23.06.2023 № 125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ind w:right="-508" w:hanging="1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рский сельсовет Доволе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right="-5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ном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и (сходе) граждан об участии в конкурсном отборе инициативных проектов, большинством голосов для участия в конкурсном отборе был выбран проект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поддержать проект и принять участие в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559"/>
        <w:gridCol w:w="2220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социальны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15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17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8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Miama Nueva;Times New Roman" w:hAnsi="Miama Nueva;Times New Roman" w:cs="Miama Nueva;Times New Roman"/>
                <w:color w:val="2E74B5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2E74B5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23.06.2023 №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граждан о выборе проекта для участия в конкурсном отборе инициатв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ая методика проведения о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о выборе проекта для участия в конкурсном отборе инициативных проектов, на территории Индерского сельсовета Доволенского района Новосибирской области (далее – Методика) разработана в целях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прос граждан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 Индерского сельсовета Доволен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рганизатором проведения опроса граждан является Администрация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рганизатор проведения опроса граждан на основании решения Совета депутатов Индерского сельсовета Доволенского района Новосибирской области о назначении опроса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проведение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водит опрос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водит итоги проведенного опрос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Опрос граждан проводится на всей территории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рского сельсовета Доволен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Мнение граждан, проживающих на территории Индерского сельсовета Доволенского района Новосибирской области,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назначения опрос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прос граждан проводится метод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ешение о назначении опроса граждан принимается Советом депутатов Индерского сельсовета Доволенского района Новосибирской области. В решении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ициатор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рритория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лировка вопроса, выносимого на о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ика проведения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а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первого заседания комиссии и местонахождение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Жители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опроса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 В состав Комиссии в обязательном порядке включаются представители администрации и Совета депутатов Индерского сельсовета Доволен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лномочи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позднее чем за 10 дней до даты опроса организует оповещение жителей о содержании решения Совета депутатов Индер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2E74B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опроса граждан, месте нахождения комиссии, пунктах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рудует пункты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изготовление опросных 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олномочия Комиссии прекращаются после официальной передачи результатов главе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становление результатов опр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Индерского сельсовета Доволенского района Новосибирской области как минимальная численность участников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число участников о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но из следующих ре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ние опроса состоявшим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знание опроса несостоявши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В течение трех дней со дня окончания опроса Комиссия направляет по одному экземпляру протокола в Совет депутатов Индерского сельсовета Доволенского района Новосибирской области и главе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экземпляром протокола главе Индерского сельсовета Доволен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дерского сельсовета Доволенского район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23.06.2023 №125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прос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анова Татьяна Сергеевна –  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ерского сельсовета Дово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на Людмила Николаевна  -        Депутат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ерского сельсовет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ченко Лилия Алексеевна  -           Специалист 1 разряда-главный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хгалтер Индерского  сельсо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ama Nuev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3:00Z</dcterms:created>
  <dc:creator>User</dc:creator>
  <dc:description/>
  <cp:keywords/>
  <dc:language>en-US</dc:language>
  <cp:lastModifiedBy>User</cp:lastModifiedBy>
  <cp:lastPrinted>2022-07-07T09:16:00Z</cp:lastPrinted>
  <dcterms:modified xsi:type="dcterms:W3CDTF">2023-06-22T02:50:00Z</dcterms:modified>
  <cp:revision>21</cp:revision>
  <dc:subject/>
  <dc:title/>
</cp:coreProperties>
</file>