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ода 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инициативных проектов и готовности принять участие в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  «06» июля  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собрания:  Индерский сельский Дом культуры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обрания: 12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 13 часов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28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– 7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(служащие) бюджетного сектора – 11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ругих сфер – 9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ающее население – 1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 (должность, ФИО): Глава Индерского сельсовета Доволенского района Новосибирской области, Зенков Геннадий Пав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(должность, ФИО): бухгалтер МКУК Индерский СДК, Высокина Елена Григор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проектных идей и результаты проведенных о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параметров (характеристик) проекта для конкур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полномоченной групп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Зязев Юрий Дмитриевич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лагаю избрать председателем собрания Главу  Индерского сельсовета Зенкова Геннадия Павловича, секретарем собрания избрать бухгалтера Индерского СДК  – Высокину Елену Григорьевн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збрать председателем собрания – Зенкова Геннадия Павловича, секретарем собрания – Высокину Елену Григорье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8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исок проектных идей и результаты проведенны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довел до собравшихся темы проектов. В основном затрагивались два вопроса, которые были включены в опросный лист для изучения общественного мнения,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а окон и дверей Индерского СДК ул. Макаринская д. 14а в с. Индер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 и установка игровых элементов для игровой площадки в с. Индер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вариант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в опросе поучаствовало 45 человек В процессе определения приоритетного проекта мнения были разные, но большинство участвующих в опросе отдавали предпочтение проекту по замене окон и дверей Индерского СДК ул. Макаринская д.14а в с. Индерь. По опросным листам голоса разделились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голос (100,00%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голосов (0,00%);</w:t>
      </w:r>
    </w:p>
    <w:p>
      <w:pPr>
        <w:pStyle w:val="Normal"/>
        <w:widowControl w:val="false"/>
        <w:autoSpaceDE w:val="fals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гаева Тамара Николаевна от лица инициативной группы выступила с предложением о рассмотрении проекта по замене окон и дверей Индерского СДК  ул. Макаринская д.14 а в с. Индер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Зенков Геннадий Павлович – председатель собрания: Кто за то чтобы поддержать проект замена окон и дверей </w:t>
      </w:r>
      <w:r>
        <w:rPr>
          <w:rFonts w:cs="Times New Roman" w:ascii="Times New Roman" w:hAnsi="Times New Roman"/>
          <w:sz w:val="28"/>
          <w:szCs w:val="28"/>
        </w:rPr>
        <w:t>Индерского СДК ул. Макаринская д.14а в с. Инд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формить на него конкурсн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участие в конкурсном отборе и оформить конкурсную заявку на проект «Замена окон и дверей </w:t>
      </w:r>
      <w:r>
        <w:rPr>
          <w:rFonts w:cs="Times New Roman" w:ascii="Times New Roman" w:hAnsi="Times New Roman"/>
          <w:sz w:val="28"/>
          <w:szCs w:val="28"/>
        </w:rPr>
        <w:t>Индерского СДК ул. Макаринская д.14а в с. Индер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8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бор параметров (характеристик) проекта дл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Зенкова Г.П.-  Для приведения в надлежащее состояние здание </w:t>
      </w:r>
      <w:r>
        <w:rPr>
          <w:rFonts w:cs="Times New Roman" w:ascii="Times New Roman" w:hAnsi="Times New Roman"/>
          <w:sz w:val="28"/>
          <w:szCs w:val="28"/>
        </w:rPr>
        <w:t>Индерского СДК ул. Макаринская д.14а в с. Инд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ыполнить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таж старых окон, двер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новых окон и двер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й объем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8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пояснил порядок софинансирования в проекте со стороны муниципального бюджета, вклада населения и вклада спонсоров.</w:t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(И): Зенков Г.П. – председатель собрания: Кто за то чтобы одобрить размеры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бюджетных средств муниципального образования Индерского сельсовета составляет 24,96% от стоимости проекта – 54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населения деньгами составляет 6,93%  - 15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МУП ПХ «Индерское» деньгами составляет  6,93% - 15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ым трудом: личное участие в проекте, уборка строительного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е размеры с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вер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8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 – о создании уполномоченной  группы для организации работ в рамках подготовки и реализации проекта.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А): Чугаева Т.Н., она сказала, что в процессе реализации инициативных проектов наметилась группа людей, которые ведут активную работу по информированию населения по реализации проектов и готовы войти в уполномоченную группу в этом проекте. Предлагаю следующий состав групп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манову Т.С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ину Л.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пченко Л.А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й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Хаманову Татьяну Сергеевну руководителем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я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8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собрания                                                               Г.П.З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                                                                     Е.Г.Высок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4:00Z</dcterms:created>
  <dc:creator>User</dc:creator>
  <dc:description/>
  <cp:keywords/>
  <dc:language>en-US</dc:language>
  <cp:lastModifiedBy>User</cp:lastModifiedBy>
  <cp:lastPrinted>2022-09-02T11:32:00Z</cp:lastPrinted>
  <dcterms:modified xsi:type="dcterms:W3CDTF">2023-08-28T07:17:00Z</dcterms:modified>
  <cp:revision>39</cp:revision>
  <dc:subject/>
  <dc:title/>
</cp:coreProperties>
</file>