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ДЕ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Тридцать пятой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6.2023 года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Инде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я о муниципальной поддержке инвестиционной деятельности в Индер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 от 6 октября 2003 года № 131-ФЗ «Об общих принципах организации местного самоуправления в Российской Федерации», Федеральным законом от 25 февраля 1999 года 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сельского поселения Индерского сельсовета Доволенского района Новосибирской области, обеспечения стабильных условий деятельности инвесторов в Индерском сельсовете, руководствуясь Уставом Индерского сельсовета Доволенского района Новосибирской области, Совет депутатов Индер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ложение о муниципальной поддержке инвестиционной деятельности в Индерском сельсовете Доволенского района  Новосиби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риодическом печатном издании «Индерский вестник» и разместить на официальном сайте администрации Инд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е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Л.В. Бурми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Глава Индер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Довол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Г.П. Зенков</w:t>
      </w:r>
    </w:p>
    <w:tbl>
      <w:tblPr>
        <w:tblW w:w="5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35-й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го созы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р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23  №  126</w:t>
            </w:r>
          </w:p>
        </w:tc>
      </w:tr>
    </w:tbl>
    <w:p>
      <w:pPr>
        <w:pStyle w:val="Normal"/>
        <w:spacing w:lineRule="auto" w:line="240" w:before="0" w:after="0"/>
        <w:ind w:right="552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56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муниципальной поддержке инвестиционной деятельности в Индер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ind w:right="36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3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регулирует отношения, возникающие в связи с оказанием администрацией Индерского сельсовета Доволенского района Новосибирской области  мер муниципальной поддержки инвесторам на территории муниципального образования Инд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ми принципами муниципальной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сотрудничество администрации Индерского сельсовета 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дотчетность получателей муниципальной поддержки администрации Индерского сельсовета, в части целевого и эффективного использования предоставленной финансов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риоритетными направлениями инвестиционной деятельности на территории муниципального образования Индер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оизводство социально значимой продукции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развитие инновацио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техническое перевооружение и модернизация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формирование высокотехнологичного агропромышл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реализация муниципальных программ муниципального образования Индер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производство импортозамещающей продукции и внедрение импортозамещ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улучшение экологических показа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внедрение энерго- и ресурс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Формы муниципальной поддержки инвестиционной      деятельности на территории муниципального образования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рганизационная поддержка осуществляется посредство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консультаций и участия в подготовке инвестиционных проектов (бизнес-планов)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содействия развитию инфраструктуры субъектов инвестиционной деятельности на территории муниципального образования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казания субъектам инвестиционной деятельности методической и консультационной помощи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размещения информации об инвестиционных проектах, являющихся объектами поддержки, на официальном сайте администрации Индерского сельсовета Доволенского района Новосибирской области 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ет администрация Индерского сельсовета; 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нансовая поддержка осуществляется посредством: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  и настоящим Положением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ind w:right="36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редоставления на конкурсной основе субсидий за счет средств местного бюджета муниципального образования  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иных средств финансовой поддержки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right="36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9:00Z</dcterms:created>
  <dc:creator>User</dc:creator>
  <dc:description/>
  <cp:keywords/>
  <dc:language>en-US</dc:language>
  <cp:lastModifiedBy>User</cp:lastModifiedBy>
  <cp:lastPrinted>2023-06-28T11:18:00Z</cp:lastPrinted>
  <dcterms:modified xsi:type="dcterms:W3CDTF">2023-06-28T04:20:00Z</dcterms:modified>
  <cp:revision>10</cp:revision>
  <dc:subject/>
  <dc:title/>
</cp:coreProperties>
</file>