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23 г.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лана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на территории Индерского сельсовета Доволенского район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на территории Индерского сельсовета Доволенского района в 2023 году (Приложение № 1)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естр </w:t>
      </w:r>
      <w:r>
        <w:rPr>
          <w:color w:val="000000"/>
          <w:sz w:val="28"/>
          <w:szCs w:val="28"/>
        </w:rPr>
        <w:t>пляжей и мест  (неорганизованного) отдыха людей на водных объектах Индерского сельсовета Доволенского района Новосибирской области по состоянию на 1 января 2023 года (Приложение № 2).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твердить Реестр мест  выезда  транспорта и выхода людей на лед на водных объектах Индерского сельсовета Доволенского района Новосибирской области по состоянию на 1 января 2023 года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ное постановление разместить на официальном сайте администрации и опубликовать в периодическом печатном издании «Индерский вестник»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Г.П. 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3 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территории Индерского сельсовета Доволенс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94"/>
        <w:gridCol w:w="2291"/>
        <w:gridCol w:w="2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ноябрь-декабрь 2023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 Доволенского района Новосибирской области, специалист администрации по ГО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 выхода людей и выез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а на лед в необорудованных местах на водных объектах (установка запрещающих знаков и информационных щитов о запрещении выхода (выезда) на лед, обваловка снегом береговой полосы мест  выезда автомобильного транспорта на лед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О и ЧС администрации, директор МУП ПХ «Индерско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(ежегод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и «Безопасный лед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 в осеннее – зим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3  № 5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 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3 года</w:t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рганизован-ного отдых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т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жей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ст  (</w:t>
            </w:r>
            <w:r>
              <w:rPr>
                <w:color w:val="000000"/>
                <w:sz w:val="24"/>
                <w:szCs w:val="24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чания:      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. МНО – место массового (неорганизованного) отдыха людей на воде.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3  № 5</w:t>
            </w:r>
          </w:p>
        </w:tc>
      </w:tr>
    </w:tbl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мест  выезда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3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 выезда  транспорта и выхода людей на ле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ных объектах Индерского сельсовета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4:00Z</dcterms:created>
  <dc:creator>Татьяна</dc:creator>
  <dc:description/>
  <cp:keywords/>
  <dc:language>en-US</dc:language>
  <cp:lastModifiedBy>User</cp:lastModifiedBy>
  <cp:lastPrinted>2022-01-19T10:58:00Z</cp:lastPrinted>
  <dcterms:modified xsi:type="dcterms:W3CDTF">2023-01-23T04:53:00Z</dcterms:modified>
  <cp:revision>11</cp:revision>
  <dc:subject/>
  <dc:title>АДМИНИСТРАЦИЯ ИНДЕРСКОГО СЕЛЬСОВЕТА</dc:title>
</cp:coreProperties>
</file>