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3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ИНДЕРСКОГО  СЕЛЬСОВЕТ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вадцать второй сессии шестого созыва)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5.07.2022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Инде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ет депутатов Индерского сельсовета Доволенского района Новосиби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усмотреть в бюджете Индерского сельсовета Довол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сибирской области на 2023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ства на софинансирование реализации инициативного проекта «</w:t>
      </w:r>
      <w:r>
        <w:rPr>
          <w:rFonts w:cs="Times New Roman" w:ascii="Times New Roman" w:hAnsi="Times New Roman"/>
          <w:spacing w:val="-2"/>
          <w:sz w:val="28"/>
          <w:szCs w:val="28"/>
        </w:rPr>
        <w:t>Устройство ограждения МКУК Индерский СДК по адресу ул. Макаринская д. 14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в размере не менее    29,02 % от суммы субсидии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  Л.В.Бурмистрова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0:00Z</dcterms:created>
  <dc:creator>User</dc:creator>
  <dc:description/>
  <cp:keywords/>
  <dc:language>en-US</dc:language>
  <cp:lastModifiedBy>User</cp:lastModifiedBy>
  <cp:lastPrinted>2022-08-02T11:12:00Z</cp:lastPrinted>
  <dcterms:modified xsi:type="dcterms:W3CDTF">2022-08-05T03:59:00Z</dcterms:modified>
  <cp:revision>11</cp:revision>
  <dc:subject/>
  <dc:title/>
</cp:coreProperties>
</file>