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ВЕТ ДЕПУТАТОВ ИНДЕРСКОГО СЕЛЬСОВ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ь первой сессии 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2                                                                                                   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 Совет депутатов Индер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 Провести опрос граждан на территории Индерского сельсовета Доволенского района Новосибирской области с целью выявления мнения населения по вопросу выбора проекта для участия в конкурсном отборе инициатив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 Дату начала проведения опроса – 18 июля 2022 года, дату окончания проведения опроса – 20 июл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проведения опроса граждан – 3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Формулировку вопроса, предлагаемого при проведении опроса граждан: «Выбор проекта для участия в конкурсном отборе инициативных про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Формы 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тодику проведения опроса граждан (Приложение №4)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твердить состав комиссии по проведению опроса граждан согласно Приложению №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Назначить проведение первого заседания комиссии по проведению опроса граждан на 22.07.2022 г. в 15:00 по адресу: с. Индерь, ул. Макаринская, 14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минимальную численность жителей сельского поселения участвующих в опросе, в количестве 5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, чем за 10 дней до проведения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Л.В. Бурми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Г.П. З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ер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04.07.2022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проса «___» __________  2022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прос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щественного мнения населения Индерского сельсовета Доволенского района Новосибирской области и определение приоритетного проекта для участия в конкурсном отборе инициатив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. Общая информация об участнике 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Ваш п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ужской                                                                                                   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Ваш социальный статус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аботающий                              пенсионер                    учащийся                             иное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. Вопрос, предлагаемый для изучения общественного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18"/>
        <w:gridCol w:w="1390"/>
        <w:gridCol w:w="1844"/>
      </w:tblGrid>
      <w:tr>
        <w:trPr>
          <w:trHeight w:val="6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 МКУК Индерский СДК по адресу с. Индерь ул.Макаринская 14 «а» Доволе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гровых элементов для игровой детской площадки в с.Инде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(_______________________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расшифровка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ьте любой знак в пустом квадрате справа от вопро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ер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                                04.07.2022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голо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енного мнения населения и определение приоритетного проекта для участия в конкурсном отборе инициативных проектов, предлагаются следующие типы проектов/прое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E74B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номер предлагаемого варианта от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942"/>
        <w:gridCol w:w="1837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оциальный 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1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30.2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2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3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4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ер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04.07.2022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ind w:hanging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рский сельсовет Доволе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ном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(сходе) граждан об участии в конкурсном отборе инициативных проектов, большинством голосов для участия в конкурсном отборе был выбран проект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поддержать проект и принять участие в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559"/>
        <w:gridCol w:w="2220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оциальны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15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17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8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color w:val="2E74B5"/>
                <w:sz w:val="24"/>
                <w:szCs w:val="24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ер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04.07.2022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проса граждан о выборе проекта для участия в конкурсном отборе инициатв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E74B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ая методика проведения опроса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 о выборе проекта для участия в конкурсном отборе инициативных проектов, на территории Индерского сельсовета Доволенского района Новосибирской области (далее – Методика) разработана в целях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прос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вопросам местного значения Индерского сельсовета Доволе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рганизатором проведения опроса граждан является Администрация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рганизатор проведения опроса граждан на основании решения Совета депутатов Индерского сельсовета Доволенского района Новосибирской области о назначении опроса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проведение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анавливает дату и время проведения опроса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 опрос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водит итоги проведенного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прос граждан проводится на всей территории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просе граждан имеют право участвовать жит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рского сельсовета Доволен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Мнение граждан, проживающих на территории Индерского сельсовета Доволенского района Новосибирской области,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орядок назначения опрос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ос граждан проводится метод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Решение о назначении опроса граждан принимается Советом депутатов Индерского сельсовета Доволенского района Новосибирской области. 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ициатор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рритория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улировка вопроса, выносимого на о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ка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а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ая численность жителей поселения, участвующих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став комиссии по проведению о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та первого заседания комиссии и местонахождение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Жители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орядок проведения опроса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Минимальная численность членов Комиссии должна бы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 В состав Комиссии в обязательном порядке включаются представители администрации и Совета депутатов Индерского сельсовета Доволен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олномочи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позднее чем за 10 дней до даты опроса организует оповещение жителей о содержании решения Совета депутатов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значении опроса граждан, месте нахождения комиссии, пунктах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тверждает количество и местонахождение пунк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рудует пункты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анавливает сроки и порядок проведения агитации заинтересован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изготовление опросных 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бщает данные с целью установления результа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Полномочия Комиссии прекращаются после официальной передачи результатов главе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 Опросный лист должен содержать разъяснение о порядке его з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 Поименное голосование проводится путем сбора подписей в опросных ли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 При проведении опроса граждан путем поименного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Установление результатов опр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Индерского сельсовета Доволенского района Новосибирской области как минимальная численность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щее число участник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исло граждан, принявших участие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дно из следующих ре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знание опроса 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знание опроса несостоявши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В течение трех дней со дня окончания опроса Комиссия направляет по одному экземпляру протокола в Совет депутатов Индерского сельсовета Доволенского района Новосибирской области и главе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экземпляром протокола главе Индерского сельсовета Доволен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ер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04.07.2022 №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оведению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манова Татьяна Сергеевна –  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рского сельсовета Дово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на Людмила Николаевна  -        Депутат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рского сельсовет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ченко Лилия Алексеевна  -           Специалист 1 разряда-главный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хгалтер Индерского  сельсо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ama Nuev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3:00Z</dcterms:created>
  <dc:creator>User</dc:creator>
  <dc:description/>
  <cp:keywords/>
  <dc:language>en-US</dc:language>
  <cp:lastModifiedBy>User</cp:lastModifiedBy>
  <cp:lastPrinted>2022-07-07T09:16:00Z</cp:lastPrinted>
  <dcterms:modified xsi:type="dcterms:W3CDTF">2022-08-01T04:37:00Z</dcterms:modified>
  <cp:revision>13</cp:revision>
  <dc:subject/>
  <dc:title/>
</cp:coreProperties>
</file>