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нд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2 г.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людей на водных объектах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лана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на территории Индерского сельсовета Доволенского района, администрация Индерского сельсовета Доволенского района Новосибир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</w:t>
      </w:r>
    </w:p>
    <w:p>
      <w:pPr>
        <w:pStyle w:val="Normal"/>
        <w:jc w:val="both"/>
        <w:rPr/>
      </w:pPr>
      <w:r>
        <w:rPr>
          <w:sz w:val="28"/>
          <w:szCs w:val="28"/>
        </w:rPr>
        <w:t>водных объектах на территории Индерского сельсовета Доволенского района в 2022 году (Приложение № 1).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еестр </w:t>
      </w:r>
      <w:r>
        <w:rPr>
          <w:color w:val="000000"/>
          <w:sz w:val="28"/>
          <w:szCs w:val="28"/>
        </w:rPr>
        <w:t>пляжей и мест массового (неорганизованного) отдыха людей на водных объектах Индерского сельсовета Доволенского района Новосибирской области по состоянию на 1 января 2022 года (Приложение № 2).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Утвердить Реестр мест массового выезда автомобильного транспорта и выхода людей на лед на водных объектах Индерского сельсовета Доволенского района Новосибирской области по состоянию на 1 января 2022 года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анное постановление разместить на официальном сайте администрации и опубликовать в периодическом печатном издании «Индерский вестник».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Г.П. 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22 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на территории Индерского сельсовета Доволенского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94"/>
        <w:gridCol w:w="2291"/>
        <w:gridCol w:w="21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уществляет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 состоянии ль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ноябрь-декабрь 2022г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 Доволенского района Новосибирской области, специалист администрации по ГО Ч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мплекса мероприятий, направленных на недопущение массового выхода людей и выез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ого транспорта на лед в необорудованных местах на водных объектах (установка запрещающих знаков и информационных щитов о запрещении выхода (выезда) на лед, обваловка снегом береговой полосы мест массового выезда автомобильного транспорта на лед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О и ЧС администрации, директор МУП ПХ «Индерско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детьми «о правилах поведения на воде и соблюдения мер предосторож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 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безопасности в местах неорганизованного отдыха населения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обеспечению безопасности людей на водных объек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апреля (ежегодно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акции «Безопасный лед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 – безопасная территория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 в осеннее – зимни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22  № 4</w:t>
            </w:r>
          </w:p>
        </w:tc>
      </w:tr>
    </w:tbl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 массового (неорганизованного) отдыха людей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2 года</w:t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организован-ного отдых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утк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жей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ест массового (</w:t>
            </w:r>
            <w:r>
              <w:rPr>
                <w:color w:val="000000"/>
                <w:sz w:val="24"/>
                <w:szCs w:val="24"/>
              </w:rPr>
              <w:t>неорганизованного) отдыха людей на воде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мечания:       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МОО – место организованного отдыха людей на воде (пляж).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340995</wp:posOffset>
            </wp:positionV>
            <wp:extent cx="638175" cy="1114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. МНО – место массового (неорганизованного) отдыха людей на воде.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22  № 4</w:t>
            </w:r>
          </w:p>
        </w:tc>
      </w:tr>
    </w:tbl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2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люде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массового выезда автомобильного транспорта и выхода людей на ле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дных объектах Индерского сельсовета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4:00Z</dcterms:created>
  <dc:creator>Татьяна</dc:creator>
  <dc:description/>
  <cp:keywords/>
  <dc:language>en-US</dc:language>
  <cp:lastModifiedBy>User</cp:lastModifiedBy>
  <cp:lastPrinted>2022-01-19T10:58:00Z</cp:lastPrinted>
  <dcterms:modified xsi:type="dcterms:W3CDTF">2022-01-19T03:59:00Z</dcterms:modified>
  <cp:revision>7</cp:revision>
  <dc:subject/>
  <dc:title>АДМИНИСТРАЦИЯ ИНДЕРСКОГО СЕЛЬСОВЕТА</dc:title>
</cp:coreProperties>
</file>