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ИНДЕРСКОГО СЕЛЬСОВЕ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ВОЛЕ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02.2022 года                                                                                           № 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Индер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Индерского сельсовета 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Индерского сельсовета Доволенского района Новосибирской области по проведению противопожарной пропаганды, руководствуясь Уставом Индерского сельсовета, администрация Индерского сельсовета Доволенского рай</w:t>
        <w:tab/>
        <w:t>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Индерского сельсовета Доволе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администрации, ответственному за  выполнение мероприятий в области ГО и ЧС,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Индер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Индер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Г.П. Зенк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г. № 1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Индерского сельсовета Доволе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Индерского сельсовета Доволе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Индерского сельсовета Доволенского района Новосибирской области в части осуществления противопожарной пропаганды на территори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, ответственный за  выполнение мероприятий в области ГО и Ч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КУК Индерский СДК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Индерского сельсовета, библиотека) 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Индерского сельсовета Доволенского района Новосибирской области)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, ответственный за  выполнение мероприятий в области ГО и ЧС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ндерского сельсовета во взаимодействии с МКУК Индерский СДК и МКОУ Индерская СОШ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Индер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Индер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, ответственный за  выполнение мероприятий в области ГО и ЧС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«Индерский вестник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, ответственный за  выполнение мероприятий в области ГО и ЧС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Индерского сельсовета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, ответственный за  выполнение мероприятий в области ГО и ЧС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Индерского СДК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Индерского сельсовета Доволе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2-24T11:13:00Z</cp:lastPrinted>
  <dcterms:modified xsi:type="dcterms:W3CDTF">2022-02-24T04:14:00Z</dcterms:modified>
  <cp:revision>5</cp:revision>
  <dc:subject/>
  <dc:title/>
</cp:coreProperties>
</file>