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ОБЩЕСТВЕННОГО 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х на 2023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1 октября по1 ноября 2022 года с целью общественного обсуждения в разделе  АДМИНИСТРАЦИЯ во вкладке МУНИЦИПАЛЬНЫЙ КОНТРОЛЬ – Проекты НПА - размещался проект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х на 2023 год в рамках муниципального контроля в сфере благоустройства на территории Индерского сельсовета Доволенского района Новосибирской област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едложений и мотивированных заключений не поступило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>User</dc:creator>
  <dc:description/>
  <cp:keywords/>
  <dc:language>en-US</dc:language>
  <cp:lastModifiedBy>User</cp:lastModifiedBy>
  <dcterms:modified xsi:type="dcterms:W3CDTF">2022-11-07T02:54:00Z</dcterms:modified>
  <cp:revision>4</cp:revision>
  <dc:subject/>
  <dc:title/>
</cp:coreProperties>
</file>