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ИНДЕР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2024 г.                                                                                                    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нде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Индерского сельсовета  Доволенского района Новосибирской област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Прави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Ф от 25 июня 2021 г. N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99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Индерского сельсовета Доволенского района Новосибирской области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Индерского сельсовета  Доволен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Индерский вестник» и на официальном сайте администрации Индерского сельсовета Доволенского района Новосибирской области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Индерского сельсовета 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енского  района 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Г.П. Зен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дерского 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2024 г.  № 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Индерского сельсовета Доволен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Индерского сельсовета  Доволе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и подлежит исполнению администрацией Индерского сельсовета Доволенского района Новосибирской области (далее по тексту – администрац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гражданами и организациями (далее – контролируемые лица) обязательных требований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требований к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rFonts w:cs="Times New Roman" w:ascii="Times New Roman" w:hAnsi="Times New Roman"/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 прав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4"/>
        <w:gridCol w:w="2269"/>
        <w:gridCol w:w="2532"/>
      </w:tblGrid>
      <w:tr>
        <w:trPr>
          <w:trHeight w:val="6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1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ирование</w:t>
            </w:r>
          </w:p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6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общение правоприменительной практики</w:t>
            </w:r>
          </w:p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1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82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явление предостереже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сультирование.</w:t>
            </w:r>
          </w:p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илактический визи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раз в кварта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4504"/>
        <w:gridCol w:w="4820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00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170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ено / Не исполнено</w:t>
            </w:r>
          </w:p>
        </w:tc>
      </w:tr>
      <w:tr>
        <w:trPr>
          <w:trHeight w:val="369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5">
    <w:name w:val="Абзац списка Знак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44:00Z</dcterms:created>
  <dc:creator>User</dc:creator>
  <dc:description/>
  <cp:keywords/>
  <dc:language>en-US</dc:language>
  <cp:lastModifiedBy>User</cp:lastModifiedBy>
  <cp:lastPrinted>2021-12-06T12:38:00Z</cp:lastPrinted>
  <dcterms:modified xsi:type="dcterms:W3CDTF">2024-09-25T05:12:00Z</dcterms:modified>
  <cp:revision>11</cp:revision>
  <dc:subject/>
  <dc:title/>
</cp:coreProperties>
</file>