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НДЕ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2 г.         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нд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Индерского сельсовета  Доволе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Индерского сельсовета Доволе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Индерского сельсовета  Доволе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Индерский вестник» и на официальном сайте администрации Индерского сельсовета Доволен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ндерского сельсовета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 района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Г.П. З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ерского 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2022 г. 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Индер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Индер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Индерского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ребований к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 пра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6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воприменительной практики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явление предостереж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.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00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4:00Z</dcterms:created>
  <dc:creator>User</dc:creator>
  <dc:description/>
  <cp:keywords/>
  <dc:language>en-US</dc:language>
  <cp:lastModifiedBy>User</cp:lastModifiedBy>
  <cp:lastPrinted>2021-12-06T12:38:00Z</cp:lastPrinted>
  <dcterms:modified xsi:type="dcterms:W3CDTF">2022-09-28T04:56:00Z</dcterms:modified>
  <cp:revision>7</cp:revision>
  <dc:subject/>
  <dc:title/>
</cp:coreProperties>
</file>