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НДЕ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.2021 года  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Инд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Индерского сельсовета  Доволе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 администрация Индерского 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Индерского сельсовета  Доволе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Индерский вестник» и на официальном сайте администрации Индерского сельсовета Доволен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ндерского сельсовета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 района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Г.П. З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р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.2021 г. 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Индерского сельсовета  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Индер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Индерского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воприменительной практики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явление предостереж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.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24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98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2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>
          <w:trHeight w:val="142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2:00Z</dcterms:created>
  <dc:creator>User</dc:creator>
  <dc:description/>
  <cp:keywords/>
  <dc:language>en-US</dc:language>
  <cp:lastModifiedBy>User</cp:lastModifiedBy>
  <cp:lastPrinted>2021-12-06T12:43:00Z</cp:lastPrinted>
  <dcterms:modified xsi:type="dcterms:W3CDTF">2021-12-06T07:15:00Z</dcterms:modified>
  <cp:revision>8</cp:revision>
  <dc:subject/>
  <dc:title/>
</cp:coreProperties>
</file>