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СТВЕННОЕ  ОБСУ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Программы профилактики рисков причинения вреда (ущерба) охраняемым законом ценностях на 2024 год в рамках муниципального контроля в сфере благоустройства на территории  Индерского сельсовета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 октября по1 ноября 2023 года с целью общественного обсуждения в разделе  АДМИНИСТРАЦИЯ  во вкладке МУНИЦИПАЛЬНЫЙ КОНТРОЛЬ – Проекты НПА - размещен  проект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х на 2023 год в рамках муниципального контроля в сфере благоустройства на территории  Индерского сельсовета Доволенского района Новосибирск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ия и замечания необходимо направлять на электронную почт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р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Новосибирской обла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derad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ибо по почтовому адрес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32474, Новосибирская область, Доволенский район, с. Индерь, ул. Новая д. 24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6:00Z</dcterms:created>
  <dc:creator>User</dc:creator>
  <dc:description/>
  <cp:keywords/>
  <dc:language>en-US</dc:language>
  <cp:lastModifiedBy>User</cp:lastModifiedBy>
  <dcterms:modified xsi:type="dcterms:W3CDTF">2023-09-22T08:49:00Z</dcterms:modified>
  <cp:revision>4</cp:revision>
  <dc:subject/>
  <dc:title/>
</cp:coreProperties>
</file>