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ЩЕСТВЕННОЕ  ОБСУ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а Программы профилактики рисков причинения вреда (ущерба) охраняемым законом ценностях на 2023 год в рамках муниципального контроля в сфере благоустройства на территории  Индерского сельсовета Доволе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1 октября по1 ноября 2022 года с целью общественного обсуждения в разделе  АДМИНИСТРАЦИЯ  во вкладке МУНИЦИПАЛЬНЫЙ КОНТРОЛЬ – Проекты НПА - размещен  проект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и рисков причинения вреда (ущерба) охраняемым законом ценностях на 2023 год в рамках муниципального контроля в сфере благоустройства на территории  Индерского сельсовета Доволенского района Новосибирской област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ложения и замечания необходимо направлять на электронную почту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ер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воленского района Новосибирской области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nderadm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либо по почтовому адресу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32474, Новосибирская область, Доволенский район, с. Индерь, ул. Новая д. 24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26:00Z</dcterms:created>
  <dc:creator>User</dc:creator>
  <dc:description/>
  <dc:language>en-US</dc:language>
  <cp:lastModifiedBy>User</cp:lastModifiedBy>
  <dcterms:modified xsi:type="dcterms:W3CDTF">2022-09-28T02:51:00Z</dcterms:modified>
  <cp:revision>2</cp:revision>
  <dc:subject/>
  <dc:title/>
</cp:coreProperties>
</file>