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НДЕ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2                                                                                                         №  45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Century Gothic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ндерского сельсовета Доволенского района Новосибирской област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Индерского сельсовета Доволенского района Новосибирской области Т.Д.Чугаевой обеспечить опубликование настоящего постановления в периодическом печатном издании «Индерский вестник» и  размещение настоящего постановления на сайте администрации Индерского сельсовета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                                                        В.Н.Евту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2 г. № 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регламент </w:t>
      </w:r>
    </w:p>
    <w:p>
      <w:pPr>
        <w:pStyle w:val="Normal"/>
        <w:spacing w:before="0" w:after="0"/>
        <w:jc w:val="center"/>
        <w:rPr>
          <w:rStyle w:val="Applestylesp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оставлению справки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нде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Индерского 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3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Индерского сельсовета, предоставляющего муниципальную услугу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приёма заявителей в Администрации  Индерского сельсовета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– пятница: с 9-00 до 13-00  с 14-00 до 16-3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3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Инде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d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l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d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труктурных подразделениях Администрации Индерского сельсовета 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Инде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Инде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Инде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нде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Индерского сель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11111"/>
          <w:sz w:val="28"/>
          <w:szCs w:val="28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"Собрание законодательства РФ" - 16.06.2008, "Российской газете" - 18.06.200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законом  от  27.07.2010 № 210-ФЗ "Об организации предоставления  государственных  и  муниципальных 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оссийская газета", № 4849</w:t>
        </w:r>
      </w:hyperlink>
      <w:r>
        <w:rPr>
          <w:rFonts w:cs="Times New Roman" w:ascii="Times New Roman" w:hAnsi="Times New Roman"/>
          <w:sz w:val="28"/>
          <w:szCs w:val="28"/>
        </w:rPr>
        <w:t> от 13.02.2009 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"Российская газета", № 165, 29.07.2006, "Собрание законодательства РФ", 31.07.2006, № 31 (1 ч.), ст. 345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Индерского  сельсовета Доволенского района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Индерского сельсовета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сполнены ненадлежащим образом (заполнены карандашо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Инде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лжностными лицами, сотрудниками Администрации Инде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Индер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заявителей, получивших справку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правки об использовании (неиспользовании) права на приватизацию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Индерского сельсовета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, возможно,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правки об использовании (неиспользовании) права на приватизацию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9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Индер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Индер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Администрации Инде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ндерского сельсовета в соответствии с Федеральным законом от 02.03.2007 №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Инде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Индер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Индер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Доволенского 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в течении 15 рабочих дней со дня регистрации обращения в Администрации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лучае обжалования отказа приема документа у заявителя из-за допущенных опечаток или ошибок- в течении 5 рабочих дней со дня регистрации обращения в администрации Индерского сельсовета жалоба, поступившая в орган, предоставляющий государственную услугу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19"/>
        <w:gridCol w:w="32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1"/>
        </w:tabs>
        <w:ind w:left="2351" w:hanging="360"/>
      </w:pPr>
    </w:lvl>
    <w:lvl w:ilvl="2">
      <w:start w:val="1"/>
      <w:numFmt w:val="bullet"/>
      <w:lvlText w:val=""/>
      <w:lvlJc w:val="left"/>
      <w:pPr>
        <w:tabs>
          <w:tab w:val="num" w:pos="3071"/>
        </w:tabs>
        <w:ind w:left="307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3:00Z</dcterms:created>
  <dc:creator>Admin</dc:creator>
  <dc:description/>
  <cp:keywords/>
  <dc:language>en-US</dc:language>
  <cp:lastModifiedBy>Татьяна</cp:lastModifiedBy>
  <cp:lastPrinted>2012-08-23T12:25:00Z</cp:lastPrinted>
  <dcterms:modified xsi:type="dcterms:W3CDTF">2012-08-23T05:27:00Z</dcterms:modified>
  <cp:revision>8</cp:revision>
  <dc:subject/>
  <dc:title/>
</cp:coreProperties>
</file>