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07.2012                                                                                              № 44                                                                         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, изменению и аннулированию адресов объектов недвижимости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en-US" w:bidi="en-US"/>
        </w:rPr>
        <w:t xml:space="preserve"> на территории Индерского 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Доволен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Инд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сайте администрации Индерского сельсовета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 сельсовета                                                    В.Н. Евтушенко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2 г. № 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ее полож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ндер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Индер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- собственники объектов недвижимости,     застройщики;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2.1. Порядок информирования о правила  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Местонахождение Администрации Индерского сельсовет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2474, Новосибирская область, Доволенский район, с. Индерь, у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, 24 а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Индерского сель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9-00 до 13-00  с 14-00 до 16-3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ятница: с 9-00 до 13-00  с 14-00 до 16-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Инде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d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l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Индер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d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54.nalog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54.rosreestr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 области Доволенский отдел: 8(383-54)20-364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  Администрации Индерского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Инде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лично или по телефону: в Администрацию Индерского сельсове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 района Новосибирской области:  8(383-54) 33-222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  Администрации Индерского сельсо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Инде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12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Инде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нде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 присвоение, изменение и аннулирование  адресов объектов недвижим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Инде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  года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исвоении, изменении и аннулировании адре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6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12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6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6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Индерского сельсовета Доволе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адре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носе (разрушении) объекта или разделе объекта на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остоянного адреса объекту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предварительного (строительного)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зменении адреса объекту по форме согласно приложению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аннулировании адреса объекту по форме согласно приложению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Индерского сельсовета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объе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отсутствую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нде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 специалистами Администрации Инде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специалистов  Администрации Индер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Индерского сельсовета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о специалистами 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Инде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объек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ндерского сельсовет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6. 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 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Глава    Индер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рабочи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10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 Индер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2 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Индер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  Индер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   Инде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Индерского сельсовета в соответствии с Федеральным законом от 02.03.2007 №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Заявители муниципальной услуги,  могут обратиться с жалобой на действия (бездействие) администрации, должностных лиц или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восибирской области,  Доволен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Доволенского района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, законами Новосибирской области,  и принятыми в соответствии с ними нормативными правовыми актами Российской Федерации, Новосибирской области, Доволе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 услуги платы, не предусмотренной нормативными правовыми актами Российской Федерации, Новосибирской области и нормативными правовыми актами Доволе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структурного подразделения или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(претензия) на бумажном носителе направляется заявителем   почтовым отправлением по адресу, указанному в пункте  1.3.1. настоящего Регламента, либо передается должностным лицам  администрации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(претензия) в электронной форме направляется с использованием сети  Интернет  по электронной почте по адресу, указанному в пункте  1.3.4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метом обжалования является нарушение должностными лицами или муниципальными служащими администрации 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лучение администрацией  жалобы (претензии) на бумажном носителе, а такж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, должностного лица администрации, предоставляющего муниципальную  услугу,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Доволе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4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Инде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         __ г.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паспорт серии ____________ №____________ код подразделения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 присвоении постоянного адреса 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область, 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тив необходимого пункта поставить значок √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                                                           ______________________________________________________/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      заявителя)</w:t>
        <w:tab/>
        <w:t xml:space="preserve">                                          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59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4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 Инде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«___» ______________г. № в реестре 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паспорт серии _____ №____________ код подразделения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 присвоении предварительного (строительного) адреса ________________, расположенного по адресу: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тив необходимого пункта поставить значок √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709" w:leader="none"/>
          <w:tab w:val="left" w:pos="144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59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№ __________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4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Инде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 № __________________код подразделения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«___» ______________г. № в реестре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паспорт серии ________ №____________ код подразделения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тив необходимого пункта поставить значок √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59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№ __________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3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  Инде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__ № ___________________код подразделения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контактный телефон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 «___» ______________г. № в реестре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ым основаниям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паспорт серии ________ №_________ код подразделения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ешение об аннулировании адреса 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область,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тив необходимого пункта поставить значок √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25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5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59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№ __________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3721100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93pt" to="118.6pt,2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3721100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pt" to="78.75pt,3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267325</wp:posOffset>
                </wp:positionV>
                <wp:extent cx="2333625" cy="556895"/>
                <wp:effectExtent l="5715" t="5715" r="5080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56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14.75pt;width:183.7pt;height:43.8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49155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387.05pt" to="82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2275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9.1pt" to="495pt,5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237615</wp:posOffset>
                </wp:positionV>
                <wp:extent cx="2971800" cy="1299845"/>
                <wp:effectExtent l="12065" t="635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97.45pt;width:233.9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37973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29.9pt" to="233.6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28104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58.3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ичие права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085465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42.95pt" to="227.6pt,2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3721100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93pt" to="388.8pt,2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3721100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93pt" to="388.85pt,3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2376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97.45pt" to="233.6pt,1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448935</wp:posOffset>
                </wp:positionV>
                <wp:extent cx="2171700" cy="525145"/>
                <wp:effectExtent l="5080" t="5715" r="5715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5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29.05pt;width:170.95pt;height:41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4430</wp:posOffset>
                </wp:positionH>
                <wp:positionV relativeFrom="paragraph">
                  <wp:posOffset>4915535</wp:posOffset>
                </wp:positionV>
                <wp:extent cx="0" cy="2717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387.05pt" to="390.9pt,4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3721100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pt" to="123.3pt,2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36347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86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36347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86.1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90614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71.3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793365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3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19.95pt;mso-position-vertical-relative:text;margin-left:92.65pt;mso-position-horizontal-relative:text">
                <v:textbox>
                  <w:txbxContent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3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487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1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201739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58.8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434715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0.45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048760</wp:posOffset>
                </wp:positionV>
                <wp:extent cx="2111375" cy="6076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18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57150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3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516890" cy="2228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-21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1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left="-21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left="-2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left="-2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left="-2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24"/>
        </w:tabs>
        <w:ind w:left="5224" w:hanging="435"/>
      </w:pPr>
    </w:lvl>
    <w:lvl w:ilvl="2">
      <w:start w:val="1"/>
      <w:numFmt w:val="decimal"/>
      <w:lvlText w:val="%1.%2.%3."/>
      <w:lvlJc w:val="left"/>
      <w:pPr>
        <w:tabs>
          <w:tab w:val="num" w:pos="4513"/>
        </w:tabs>
        <w:ind w:left="4513" w:hanging="720"/>
      </w:pPr>
    </w:lvl>
    <w:lvl w:ilvl="3">
      <w:start w:val="1"/>
      <w:numFmt w:val="decimal"/>
      <w:lvlText w:val="%1.%2.%3.%4."/>
      <w:lvlJc w:val="left"/>
      <w:pPr>
        <w:tabs>
          <w:tab w:val="num" w:pos="4087"/>
        </w:tabs>
        <w:ind w:left="4087" w:hanging="720"/>
      </w:pPr>
    </w:lvl>
    <w:lvl w:ilvl="4">
      <w:start w:val="1"/>
      <w:numFmt w:val="decimal"/>
      <w:lvlText w:val="%1.%2.%3.%4.%5."/>
      <w:lvlJc w:val="left"/>
      <w:pPr>
        <w:tabs>
          <w:tab w:val="num" w:pos="3301"/>
        </w:tabs>
        <w:ind w:left="3301" w:hanging="1080"/>
      </w:pPr>
    </w:lvl>
    <w:lvl w:ilvl="5">
      <w:start w:val="1"/>
      <w:numFmt w:val="decimal"/>
      <w:lvlText w:val="%1.%2.%3.%4.%5.%6."/>
      <w:lvlJc w:val="left"/>
      <w:pPr>
        <w:tabs>
          <w:tab w:val="num" w:pos="2875"/>
        </w:tabs>
        <w:ind w:left="28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208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3"/>
        </w:tabs>
        <w:ind w:left="16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77"/>
        </w:tabs>
        <w:ind w:left="87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7:00Z</dcterms:created>
  <dc:creator>Admin</dc:creator>
  <dc:description/>
  <cp:keywords/>
  <dc:language>en-US</dc:language>
  <cp:lastModifiedBy>User</cp:lastModifiedBy>
  <cp:lastPrinted>2012-08-20T16:18:00Z</cp:lastPrinted>
  <dcterms:modified xsi:type="dcterms:W3CDTF">2018-01-09T09:04:00Z</dcterms:modified>
  <cp:revision>28</cp:revision>
  <dc:subject/>
  <dc:title/>
</cp:coreProperties>
</file>