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ИНДЕРСКОГО СЕЛЬСОВЕТА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 </w:t>
      </w:r>
    </w:p>
    <w:p>
      <w:pPr>
        <w:pStyle w:val="Normal"/>
        <w:jc w:val="center"/>
        <w:rPr/>
      </w:pPr>
      <w:r>
        <w:rPr/>
        <w:t>с.Инддерь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/>
        <w:t xml:space="preserve">29.06.2012                       </w:t>
        <w:tab/>
        <w:t>№ 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Административного регламента предоставления муниципальной услуги по</w:t>
      </w:r>
      <w:r>
        <w:rPr>
          <w:rFonts w:cs="Calibri" w:ascii="Calibri" w:hAnsi="Calibri"/>
        </w:rPr>
        <w:t xml:space="preserve"> </w:t>
      </w:r>
      <w:r>
        <w:rPr/>
        <w:t>признанию граждан малоимущими в целях постановки на учет в качестве нуждающихся в жилых помещ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ind w:right="-82"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Федеральным законом от 03.02..2011 № 383-ФЗ «О внесении изменений в отдельные законодательные акты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. ПОСТАНОВЛЯЮ:</w:t>
      </w:r>
    </w:p>
    <w:p>
      <w:pPr>
        <w:pStyle w:val="Normal"/>
        <w:rPr/>
      </w:pPr>
      <w:r>
        <w:rPr/>
        <w:t xml:space="preserve">         </w:t>
      </w:r>
      <w:r>
        <w:rPr/>
        <w:t>1. Утвердить Административный регламент предоставления муниципальной услуги по</w:t>
      </w:r>
      <w:r>
        <w:rPr>
          <w:rFonts w:cs="Calibri" w:ascii="Calibri" w:hAnsi="Calibri"/>
        </w:rPr>
        <w:t xml:space="preserve"> </w:t>
      </w:r>
      <w:r>
        <w:rPr/>
        <w:t>признанию граждан малоимущими в целях постановки на учет в качестве нуждающихся в жилых помещениях администрации Индерского сельсовета Доволенского района Новосибирской области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Специалисту администрации Индерского сельсовета Доволенского района Новосибирской области Т.Д.Чугаевой обеспечить опубликование настоящего постановления в периодическом печатном издании «Индерский вестник» и  размещение настоящего постановления на сайте администрации Индерского сельсовета Доволен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Постановление вступает в силу со дня е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 Индерского сельсовета                                                        В.Н.Евту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Индерского сельсовета Доволенского района 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  29.06.2012  № 35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  <w:r>
        <w:rPr>
          <w:rFonts w:cs="Calibri" w:ascii="Calibri" w:hAnsi="Calibri"/>
        </w:rPr>
        <w:t xml:space="preserve"> </w:t>
      </w:r>
      <w:r>
        <w:rPr>
          <w:b/>
          <w:bCs/>
        </w:rPr>
        <w:t>признанию граждан малоимущими в целях постановки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Индерского сельсовета Доволенского района Новосибирской области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Индерского сельсовета Доволе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 физические лица – малоимущие граждане Российской Федераци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Индерского сельсовета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 xml:space="preserve">632474, Новосибирская область, Доволенский район, </w:t>
      </w:r>
    </w:p>
    <w:p>
      <w:pPr>
        <w:pStyle w:val="Normal"/>
        <w:ind w:left="1758" w:hanging="0"/>
        <w:rPr/>
      </w:pPr>
      <w:r>
        <w:rPr/>
        <w:t>с. Индерь, ул. Новая, 24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Индерского сельсовет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 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/>
        <w:t xml:space="preserve">Адрес официального интернет - сайта администрации Индерского сельсовета Доволенского района Новосибирской област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z w:val="24"/>
          <w:szCs w:val="24"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der</w:t>
      </w:r>
      <w:r>
        <w:rPr/>
        <w:t>.</w:t>
      </w:r>
      <w:r>
        <w:rPr>
          <w:lang w:val="en-US"/>
        </w:rPr>
        <w:t>oblnso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720" w:hanging="0"/>
        <w:jc w:val="both"/>
        <w:rPr/>
      </w:pPr>
      <w:r>
        <w:rPr/>
        <w:t xml:space="preserve">1.3.4.               Информация, размещаемая на официальном интернет-сайте администрации Индерского сельсовета Доволенского района Новосибирской области и информационном стенде администрации Индер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 xml:space="preserve">Адрес электронной почты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Fonts w:cs="Tahoma" w:ascii="Tahoma" w:hAnsi="Tahoma"/>
        </w:rPr>
        <w:t>inder-sovet@yandex.r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Доволенского района Новосибирской области: ______________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Доволенского района Новосибирской области: </w:t>
      </w:r>
    </w:p>
    <w:p>
      <w:pPr>
        <w:pStyle w:val="Normal"/>
        <w:ind w:left="1758" w:hanging="0"/>
        <w:jc w:val="both"/>
        <w:rPr/>
      </w:pPr>
      <w:r>
        <w:rPr>
          <w:lang w:val="en-US"/>
        </w:rPr>
        <w:t>dovol</w:t>
      </w:r>
      <w:r>
        <w:rPr/>
        <w:t>@</w:t>
      </w:r>
      <w:r>
        <w:rPr>
          <w:lang w:val="en-US"/>
        </w:rPr>
        <w:t>yau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Доволенского района Новосибирской области: (383 54) 20-137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Доволенского района Новосибирской области: 632450, с.Довольное Доволенского района Новосибирской области, ул. Ленина, д.106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ами Индерского сельсовета Доволенского района Новосибирской области, участвующими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администрации Индерского сельсовета Доволенского района Новосибирской области и официальном сайте администрации Индерского сельсовета Доволенского района Новосибирской области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 Весел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Индерского сельсовета Доволенского района Новосибирской област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Индерского сельсовета Доволенского района Новосибирской област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изнание граждан малоимущими в целях постановки на учет в качестве нуждающихся в жилых помещен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Индерского сельсовета Доволенского района Новосибирской област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1758" w:hanging="0"/>
        <w:jc w:val="both"/>
        <w:rPr/>
      </w:pPr>
      <w:r>
        <w:rPr/>
        <w:t>- администрация Доволенского района Новосибирской области: 632450, с.Довольное Доволенского района Новосибирской области, ул. Ленина, д.106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справки о признании малоимущим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, принятой на всенародном голосовании 12.12.1993 г. («Российская газета» 1993 г. № 237);</w:t>
      </w:r>
    </w:p>
    <w:p>
      <w:pPr>
        <w:pStyle w:val="Normal"/>
        <w:ind w:left="720" w:hanging="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bCs/>
        </w:rPr>
        <w:t>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Индерского сельсовета Новосиби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left="720" w:hanging="0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left="720" w:hanging="0"/>
        <w:jc w:val="both"/>
        <w:rPr/>
      </w:pPr>
      <w:r>
        <w:rPr/>
        <w:t>-Постановлением Губернатора Новосибирской области от 26.12.2005 N 678 "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"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заявление о признании малоимущим 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- документы, удостоверяющие личность заявителя и членов его семьи, в том случае, если в заявлении указаны члены его семьи (копии);</w:t>
      </w:r>
    </w:p>
    <w:p>
      <w:pPr>
        <w:pStyle w:val="Normal"/>
        <w:ind w:firstLine="720"/>
        <w:jc w:val="both"/>
        <w:rPr/>
      </w:pPr>
      <w:r>
        <w:rPr/>
        <w:t>- справка о составе семьи;</w:t>
      </w:r>
    </w:p>
    <w:p>
      <w:pPr>
        <w:pStyle w:val="Normal"/>
        <w:ind w:firstLine="720"/>
        <w:jc w:val="both"/>
        <w:rPr/>
      </w:pPr>
      <w:r>
        <w:rPr/>
        <w:t>- финансово-лицевой счет (копия);</w:t>
      </w:r>
    </w:p>
    <w:p>
      <w:pPr>
        <w:pStyle w:val="Normal"/>
        <w:ind w:left="720" w:hanging="0"/>
        <w:jc w:val="both"/>
        <w:rPr/>
      </w:pPr>
      <w:r>
        <w:rPr/>
        <w:t>- документы, подтверждающие доходы и имущественное состояние;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ая по каждому дееспособному члену семьи гражданина.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>- заявление о признании малоимущим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>
          <w:szCs w:val="22"/>
        </w:rPr>
      </w:pPr>
      <w:r>
        <w:rPr>
          <w:szCs w:val="22"/>
        </w:rPr>
        <w:t>- документы, удостоверяющие личность заявителя и членов его семьи, в том случае, если в заявлении указаны члены его семьи (копии);</w:t>
      </w:r>
    </w:p>
    <w:p>
      <w:pPr>
        <w:pStyle w:val="Normal"/>
        <w:ind w:left="1758" w:hanging="0"/>
        <w:jc w:val="both"/>
        <w:rPr/>
      </w:pPr>
      <w:r>
        <w:rPr/>
        <w:t>- справка о составе семьи;</w:t>
      </w:r>
    </w:p>
    <w:p>
      <w:pPr>
        <w:pStyle w:val="Normal"/>
        <w:ind w:left="1758" w:hanging="0"/>
        <w:jc w:val="both"/>
        <w:rPr/>
      </w:pPr>
      <w:r>
        <w:rPr/>
        <w:t>- финансово-лицевой счет (копия);</w:t>
      </w:r>
    </w:p>
    <w:p>
      <w:pPr>
        <w:pStyle w:val="Normal"/>
        <w:ind w:left="1758" w:hanging="0"/>
        <w:jc w:val="both"/>
        <w:rPr/>
      </w:pPr>
      <w:r>
        <w:rPr/>
        <w:t>- документы, подтверждающие доходы и имущественное состояние.</w:t>
      </w:r>
    </w:p>
    <w:p>
      <w:pPr>
        <w:pStyle w:val="Normal"/>
        <w:autoSpaceDE w:val="false"/>
        <w:ind w:left="1758" w:hanging="0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Индерского сельсовета</w:t>
      </w:r>
      <w:r>
        <w:rPr/>
        <w:t xml:space="preserve"> Доволенского района Новосибирской области </w:t>
      </w:r>
      <w:r>
        <w:rPr>
          <w:color w:val="000000"/>
        </w:rPr>
        <w:t xml:space="preserve">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ая по каждому дееспособному члену семьи граждани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ind w:left="720" w:hanging="432"/>
        <w:jc w:val="both"/>
        <w:rPr/>
      </w:pPr>
      <w:r>
        <w:rPr/>
        <w:t>Услуги, являющиеся необходимыми и обязательными для предоставления муниципальной услуги: 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Индерского сельсовета Доволенского района Новосибирской област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для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Индерского сельсовета Доволенского района Новосибирской област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Индерского сельсовета Доволенского района Новосибирской области 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доля заявителей, признанных малоимущими в целях постановки на учет в качестве нуждающихся в жилых помещениях,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 Индерского сельсовета Доволенского района Новосибирской области, на интернет-ресурсе администрации Доволенского района Новосибирской област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Индерского сельсовета Доволенского района Новосибирской области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необходимых документов,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ая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Рассмотрение заявлений граждан о признании малоимущими осуществляется уполномоченным специалистом в администрации муниципального образования по месту жительств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По результатам рассмотрения заявлений граждан и проверки приложенных к ним документов может проводиться комиссионное обследование жилищных условий граждан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Порядок определения размера дохода, приходящегося на каждого члена семьи, в целях признания граждан малоимущими, виды доходов, порядок учета отдельных видов доходов, виды доходов и имущества, не учитываемых для признания граждан малоимущими, определяются Постановлением Губернатора Новосибирской области от 26.12.2005 г. № 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рассмотрение заявления гражданина органом учет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 положительного решения изготавливается справка о признании малоимущим (приложение №4)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left="720" w:hanging="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Индерского сельсовета Доволе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Индерского сельсовета Доволе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Индерского сельсовета Доволенского района Новосибирской област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Индерского сельсовета Доволенского района Новосибирской области 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Индерского сельсовета Доволенского района Новосибирской области 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Индерского сельсовета Доволе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Доволенского района  Новосибирской области  и обжаловать действие (бездействие) и решения, осуществляемые (принятые) должностными лицами администрации Индерского сельсовета Доволенского района Новосибирской области 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в течении 15 рабочих дней со дня регистрации обращения в Администрации Индерского сельсовета Доволе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 случае обжалования отказа приема документа у заявителя из-за допущенных опечаток или ошибок- в течении 5 рабочих дней со дня регистрации обращения в администрации Индерского сельсовета жалоба, поступившая в орган, предоставляющий государственную услугу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rPr/>
      </w:pPr>
      <w:r>
        <w:rPr/>
        <w:t xml:space="preserve">5.9.    В случае установления в ходе или по результатам рассмотрения жалобы 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 xml:space="preserve">признаков состава административного правонарушения или преступления  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 xml:space="preserve">должностное лицо, наделенное полномочиями по рассмотрению жалоб  в 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 xml:space="preserve">соответствии с частью 1 ст.11.2 Федерального закона от 27.07.2010 № 210-ФЗ 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 xml:space="preserve">«Об организации предоставления государственных и муниципальных    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 xml:space="preserve">услуг», незамедлительно направляет имеющиеся материалы в органы 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прокуратур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ind w:left="5940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left="5940" w:hanging="0"/>
        <w:jc w:val="center"/>
        <w:rPr/>
      </w:pPr>
      <w:r>
        <w:rPr/>
        <w:t>Индерского сельсовета Доволенского района 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  29.06.2012  № 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изнании малоимущи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Главе администрации Индер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(ей) по адресу: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основ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sz w:val="22"/>
          <w:szCs w:val="22"/>
        </w:rPr>
        <w:t>Прошу Вас признать меня и мою семью в качестве малоимущих для постановки на учет в качестве нуждающихся в жилом помещении, предоставляемом по договору социального найма, оформления договора социального найма, освобождения от платы за наем (нужное подчеркну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себе сообщаю, что я работ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</w:t>
      </w:r>
      <w:r>
        <w:rPr>
          <w:sz w:val="18"/>
          <w:szCs w:val="18"/>
        </w:rPr>
        <w:t>(указать наименование предприят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   </w:t>
      </w:r>
      <w:r>
        <w:rPr>
          <w:sz w:val="18"/>
          <w:szCs w:val="18"/>
        </w:rPr>
        <w:t>учреждения,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олжности 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Я даю согласие на проверку органом местного самоуправления представленных в заявлении све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я семья состоит из __ челове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ать родство, возраст, с какого времени совместно проживаю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я семья имеет следующее имущество (если имеет, указать стоимость):</w:t>
      </w:r>
    </w:p>
    <w:p>
      <w:pPr>
        <w:pStyle w:val="Normal"/>
        <w:jc w:val="both"/>
        <w:rPr/>
      </w:pPr>
      <w:r>
        <w:rPr>
          <w:sz w:val="22"/>
          <w:szCs w:val="22"/>
        </w:rPr>
        <w:t>а) жилые дома (часть жилого дома), квартиры (часть квартиры), дачи, гаражи и иные строения, помещения, сооружения или доли в них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уммы, находящиеся во вкладах в учреждениях банков и друг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едитных учреждениях, наименования учреждений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мущественные и земельные доли (паи), возникшие в результате приватизации сельскохозяйственных угодий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г) валютные ценности и ценные бумаги в их стоимостном выражении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д) накопления в жилищных, жилищно-строительных, гаражно-строительных и дачно-строительных кооперативах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е) транспортные средства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установленном порядке в соответствии с законодательством РФ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ж) предметы антиквариата и искусства, ювелирные изделия, бытовые изделия из драгоценных камней, а также из драгоценных металлов и лом таких изделий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) земельные участки (кроме дачных и приусадебных участков площадью до 600 кв. м) 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ходы членов семьи подтверждаю прилагаемыми докумен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</w:t>
      </w:r>
      <w:r>
        <w:rPr>
          <w:sz w:val="18"/>
          <w:szCs w:val="18"/>
        </w:rPr>
        <w:t>(перечень прилагаемых к заявлению документ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     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18"/>
          <w:szCs w:val="18"/>
        </w:rPr>
        <w:t>(число, месяц, год)</w:t>
      </w:r>
      <w:r>
        <w:rPr>
          <w:sz w:val="22"/>
          <w:szCs w:val="22"/>
        </w:rPr>
        <w:t>           </w:t>
      </w:r>
      <w:r>
        <w:rPr>
          <w:sz w:val="18"/>
          <w:szCs w:val="18"/>
        </w:rPr>
        <w:t>(личная 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         </w:t>
      </w:r>
      <w:r>
        <w:rPr>
          <w:sz w:val="18"/>
          <w:szCs w:val="18"/>
        </w:rPr>
        <w:t>(подписи всех дееспособных членов семь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          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оживающих совместно с заявителем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ПРИЛОЖЕНИЕ № 2</w:t>
      </w:r>
    </w:p>
    <w:p>
      <w:pPr>
        <w:pStyle w:val="Normal"/>
        <w:ind w:left="5940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left="5940" w:hanging="0"/>
        <w:jc w:val="center"/>
        <w:rPr/>
      </w:pPr>
      <w:r>
        <w:rPr/>
        <w:t>Индерского сельсовета Доволенского района 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  29.06.2012  № 35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справка о признании малоимущим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ПРИЛОЖЕНИЕ № 3</w:t>
      </w:r>
    </w:p>
    <w:p>
      <w:pPr>
        <w:pStyle w:val="Normal"/>
        <w:ind w:left="5940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left="5940" w:hanging="0"/>
        <w:jc w:val="center"/>
        <w:rPr/>
      </w:pPr>
      <w:r>
        <w:rPr/>
        <w:t>Индерского сельсовета Доволенского района 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  29.06.2012  № 35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о признании малоимущими</w:t>
      </w:r>
    </w:p>
    <w:p>
      <w:pPr>
        <w:pStyle w:val="Normal"/>
        <w:jc w:val="center"/>
        <w:rPr/>
      </w:pPr>
      <w:r>
        <w:rPr/>
        <w:t>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ind w:left="5940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left="5940" w:hanging="0"/>
        <w:jc w:val="center"/>
        <w:rPr/>
      </w:pPr>
      <w:r>
        <w:rPr/>
        <w:t>Индерского сельсовета Доволенского района 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  29.06.2012  № 35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убернатора Новосиби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26.02.2006 N 7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Выд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исполнительно-распорядите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естного самоуправления, осуществляющего у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граждан в качестве нуждающихся в жилых помещени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редоставляемых по договорам социального най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 признании гражданина малоимущи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ыдана 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ФИО)</w:t>
      </w:r>
    </w:p>
    <w:p>
      <w:pPr>
        <w:pStyle w:val="ConsPlusNonformat"/>
        <w:widowControl/>
        <w:rPr/>
      </w:pPr>
      <w:r>
        <w:rPr/>
        <w:t>проживающему по адресу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  <w:t>Паспорт __________________________________________________________</w:t>
      </w:r>
    </w:p>
    <w:p>
      <w:pPr>
        <w:pStyle w:val="ConsPlusNonformat"/>
        <w:widowControl/>
        <w:rPr/>
      </w:pPr>
      <w:r>
        <w:rPr/>
        <w:t>выдан ____________________________________________________________</w:t>
      </w:r>
    </w:p>
    <w:p>
      <w:pPr>
        <w:pStyle w:val="ConsPlusNonformat"/>
        <w:widowControl/>
        <w:rPr/>
      </w:pPr>
      <w:r>
        <w:rPr/>
        <w:t>дата выдачи ______________________________________________________</w:t>
      </w:r>
    </w:p>
    <w:p>
      <w:pPr>
        <w:pStyle w:val="ConsPlusNonformat"/>
        <w:widowControl/>
        <w:rPr/>
      </w:pPr>
      <w:r>
        <w:rPr/>
        <w:t>Размер располагаемого дохода _____________________________________</w:t>
      </w:r>
    </w:p>
    <w:p>
      <w:pPr>
        <w:pStyle w:val="ConsPlusNonformat"/>
        <w:widowControl/>
        <w:rPr/>
      </w:pPr>
      <w:r>
        <w:rPr/>
        <w:t>Потребность в средствах на приобретение жилья ____________________</w:t>
      </w:r>
    </w:p>
    <w:p>
      <w:pPr>
        <w:pStyle w:val="ConsPlusNonformat"/>
        <w:widowControl/>
        <w:rPr/>
      </w:pPr>
      <w:r>
        <w:rPr/>
        <w:t>О  том,  что  он  является  малоимущим  и имеет право на получение</w:t>
      </w:r>
    </w:p>
    <w:p>
      <w:pPr>
        <w:pStyle w:val="ConsPlusNonformat"/>
        <w:widowControl/>
        <w:rPr/>
      </w:pPr>
      <w:r>
        <w:rPr/>
        <w:t>жилого  помещения  по  договору  социального найма в установленном</w:t>
      </w:r>
    </w:p>
    <w:p>
      <w:pPr>
        <w:pStyle w:val="ConsPlusNonformat"/>
        <w:widowControl/>
        <w:rPr/>
      </w:pPr>
      <w:r>
        <w:rPr/>
        <w:t>законодательством порядк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ание выдачи справки: Решение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исполнительно-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аспорядительного органа местного самоуправления)</w:t>
      </w:r>
    </w:p>
    <w:p>
      <w:pPr>
        <w:pStyle w:val="ConsPlusNonformat"/>
        <w:widowControl/>
        <w:rPr/>
      </w:pPr>
      <w:r>
        <w:rPr/>
        <w:t>о признании гражданина малоимущим от _________________ N 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______________________________ М.П.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исполнительно-распорядительного        (ФИ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ргана местного самоупра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ИО исполнител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color w:val="000000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color w:val="000000"/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21:00Z</dcterms:created>
  <dc:creator>Татьяна</dc:creator>
  <dc:description/>
  <cp:keywords/>
  <dc:language>en-US</dc:language>
  <cp:lastModifiedBy>Татьяна</cp:lastModifiedBy>
  <dcterms:modified xsi:type="dcterms:W3CDTF">2012-11-14T08:32:00Z</dcterms:modified>
  <cp:revision>7</cp:revision>
  <dc:subject/>
  <dc:title>АДМИНИСТРАЦИЯ ВЕСЕЛОВСКОГО СЕЛЬСОВЕТА</dc:title>
</cp:coreProperties>
</file>