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НДЕР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Е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нде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6.06.2023 г                                                                                        № 28</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б утверждении Административного регламента по предоставлению муниципальной услуги «Предоставление в собственность имущества муниципальной казны без проведения торг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w:t>
      </w:r>
      <w:hyperlink r:id="rId2"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Федеральным законом </w:t>
      </w:r>
      <w:hyperlink r:id="rId3" w:tgtFrame="_blank">
        <w:r>
          <w:rPr>
            <w:rStyle w:val="InternetLink"/>
            <w:rFonts w:eastAsia="Times New Roman" w:cs="Arial" w:ascii="Arial" w:hAnsi="Arial"/>
            <w:color w:val="0000FF"/>
            <w:sz w:val="24"/>
            <w:szCs w:val="24"/>
            <w:lang w:eastAsia="ru-RU"/>
          </w:rPr>
          <w:t>от 27.07.2010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администрация Индерского сельсовета Доволенского сельсовета Новосиби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1.Утвердить Административный регламент по предоставлению муниципальной услуги «Предоставление в собственность имущества муниципальной казны без проведения торгов», согласно прилож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становление опубликовать в периодическом печатном издании «Индерский вестник» и разместить на официальном сайте администрации Индерского сельсовета Доволенского района Новосиби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Инде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олен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                                                        Г.П. Зенков</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w:t>
      </w:r>
    </w:p>
    <w:p>
      <w:pPr>
        <w:pStyle w:val="Normal"/>
        <w:spacing w:lineRule="auto" w:line="240" w:before="0" w:after="0"/>
        <w:ind w:firstLine="709"/>
        <w:jc w:val="right"/>
        <w:rPr/>
      </w:pPr>
      <w:r>
        <w:rPr>
          <w:rFonts w:eastAsia="Times New Roman" w:cs="Arial" w:ascii="Arial" w:hAnsi="Arial"/>
          <w:color w:val="000000"/>
          <w:sz w:val="24"/>
          <w:szCs w:val="24"/>
          <w:lang w:eastAsia="ru-RU"/>
        </w:rPr>
        <w:t>Индерского сельсовета</w:t>
      </w:r>
    </w:p>
    <w:p>
      <w:pPr>
        <w:pStyle w:val="Normal"/>
        <w:spacing w:lineRule="auto" w:line="240" w:before="0" w:after="0"/>
        <w:ind w:firstLine="709"/>
        <w:jc w:val="right"/>
        <w:rPr/>
      </w:pPr>
      <w:r>
        <w:rPr>
          <w:rFonts w:eastAsia="Times New Roman" w:cs="Arial" w:ascii="Arial" w:hAnsi="Arial"/>
          <w:color w:val="000000"/>
          <w:sz w:val="24"/>
          <w:szCs w:val="24"/>
          <w:lang w:eastAsia="ru-RU"/>
        </w:rPr>
        <w:t>Доволенского райо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6.06.2023 года № 2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АДМИНИСТРАТИВНЫЙ РЕГЛАМЕНТ</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по предоставлению муниципальной услуги «Предоставление в собственность имущества муниципальной казны без проведения торг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Административный регламент предоставления муниципальной услуги по предоставлению в собственность имущества муниципальной казны без проведения торгов (далее - административный регламент) разработан в соответствии с Федеральным от 27.07.2010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1.2. Административный регламент устанавливает порядок и стандарт предоставления муниципальной услуги по предоставлению в собственность имущества муниципальной казны Индерского сельсовета Доволенского района Новосибирской области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Индерского сельсовета Доволен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Муниципальная услуга предоставляется юридическим лицам и индивидуальным предпринимателям - субъектам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N 209-ФЗ «О развитии малого и среднего предпринимательства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упателями муниципального имущества не могут бы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е и муниципальные унитарные предприятия, государственные и муниципальные учре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 в уставном капитале которых доля Российской Федерации, субъектов Российской Федерации и муниципальные образования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Порядок информирования о правилах предоставления муниципальной услуги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ая информация, а именно:</w:t>
      </w:r>
    </w:p>
    <w:p>
      <w:pPr>
        <w:pStyle w:val="Normal"/>
        <w:spacing w:lineRule="auto" w:line="240" w:before="0" w:after="0"/>
        <w:ind w:firstLine="567"/>
        <w:jc w:val="both"/>
        <w:rPr/>
      </w:pPr>
      <w:r>
        <w:rPr>
          <w:rFonts w:eastAsia="Times New Roman" w:cs="Arial" w:ascii="Arial" w:hAnsi="Arial"/>
          <w:color w:val="000000"/>
          <w:sz w:val="24"/>
          <w:szCs w:val="24"/>
          <w:lang w:eastAsia="ru-RU"/>
        </w:rPr>
        <w:t>- место нахождения и график работы администрации Индерского сельсовета Доволе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Times New Roman" w:cs="Arial" w:ascii="Arial" w:hAnsi="Arial"/>
          <w:color w:val="000000"/>
          <w:sz w:val="24"/>
          <w:szCs w:val="24"/>
          <w:lang w:eastAsia="ru-RU"/>
        </w:rPr>
        <w:t>- справочные телефоны специалистов администрации Индерского сельсовета Доволе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567"/>
        <w:jc w:val="both"/>
        <w:rPr/>
      </w:pPr>
      <w:r>
        <w:rPr>
          <w:rFonts w:eastAsia="Times New Roman" w:cs="Arial" w:ascii="Arial" w:hAnsi="Arial"/>
          <w:color w:val="000000"/>
          <w:sz w:val="24"/>
          <w:szCs w:val="24"/>
          <w:lang w:eastAsia="ru-RU"/>
        </w:rPr>
        <w:t>- адреса официального сайта, а также электронной почты и (или) формы обратной связи администрации Индерского сельсовета Доволенского района Новосибирской области, предоставляющей муниципальную услугу, в сети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подлежит обязательному размещению на официальном сайте администрации Индерского сельсовета Доволе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Индерского сельсовета Доволе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1.4.1. Информация по вопросам предоставления муниципальной услуги предоставляетс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администрации и в МФЦ;</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 использованием средств телефонной, почтовой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проводится в двух формах: устное и письменн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ное информирование обратившегося лица осуществляется специалистом не более 10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 на обращение подписывается Главой Индерского сельсовета Доволенского района Новосибирской области (далее – Глава Индерского сельсовета)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spacing w:lineRule="auto" w:line="240" w:before="0" w:after="0"/>
        <w:ind w:firstLine="709"/>
        <w:jc w:val="both"/>
        <w:rPr/>
      </w:pPr>
      <w:r>
        <w:rPr>
          <w:rFonts w:eastAsia="Times New Roman" w:cs="Arial" w:ascii="Arial" w:hAnsi="Arial"/>
          <w:color w:val="000000"/>
          <w:sz w:val="24"/>
          <w:szCs w:val="24"/>
          <w:lang w:eastAsia="ru-RU"/>
        </w:rPr>
        <w:t>1.4.2.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2. Стандар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Наименование муниципальной услуги: предоставление в собственность имущества муниципальной казны без проведения торгов.</w:t>
      </w:r>
    </w:p>
    <w:p>
      <w:pPr>
        <w:pStyle w:val="Normal"/>
        <w:spacing w:lineRule="auto" w:line="240" w:before="0" w:after="0"/>
        <w:ind w:firstLine="709"/>
        <w:jc w:val="both"/>
        <w:rPr/>
      </w:pPr>
      <w:r>
        <w:rPr>
          <w:rFonts w:eastAsia="Times New Roman" w:cs="Arial" w:ascii="Arial" w:hAnsi="Arial"/>
          <w:color w:val="000000"/>
          <w:sz w:val="24"/>
          <w:szCs w:val="24"/>
          <w:lang w:eastAsia="ru-RU"/>
        </w:rPr>
        <w:t>2.2. Процедура предоставления муниципальной услуги осуществляется администрацией Индерского сельсовета Доволенского района Новосиби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Индерского сельсовета Доволе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ind w:firstLine="709"/>
        <w:jc w:val="both"/>
        <w:rPr/>
      </w:pPr>
      <w:r>
        <w:rPr>
          <w:rFonts w:eastAsia="Times New Roman" w:cs="Arial" w:ascii="Arial" w:hAnsi="Arial"/>
          <w:color w:val="000000"/>
          <w:sz w:val="24"/>
          <w:szCs w:val="24"/>
          <w:lang w:eastAsia="ru-RU"/>
        </w:rPr>
        <w:t>Администрация Индерского сельсовета Доволе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Результатом предоставления муниципальной услуги является заключение договора купли-продажи муниципального имущества (далее - договор купли-продаж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оставлении муниципальной услуги отказывается по основаниям, указанным в пункте 2.12. 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ется причина отказ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Срок предоставления муниципальной услуги - не более 114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Документы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 Заявитель представляет следующие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заявление о соответствии заявителя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ущества по образцу (приложение 1) (для субъектов малого и среднего предпринимательств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кументы, удостоверяющие личность и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веренные копии учредительных документов (для юридически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кумент, содержащий сведения о суммарной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явителя (для юридических лиц - субъектов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полномочного органа (согласно уставу) о выкупе арендуемого имущества (для юридически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ее наличии) (для юридического лица) и подписаны заявителем или его представителем, также прилагается их опись. Заявление и такая опись составляются в двух экземплярах, один из которых остается в администрации, другой - у заяв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запрашиваются следующие с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Федеральной налоговой службе России - сведения из Единого государственного реестра юридических лиц или индивидуальных предприним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Заявление и документы на предоставление муниципальной услуги предста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исьменной форме на бумажном носителе лично либо почтовым отправлением по месту нахожден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электронной форме посредством Единого портала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Все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Запрещается требовать от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hyperlink r:id="rId4" w:tgtFrame="_blank">
        <w:r>
          <w:rPr>
            <w:rStyle w:val="InternetLink"/>
            <w:rFonts w:eastAsia="Times New Roman" w:cs="Arial" w:ascii="Arial" w:hAnsi="Arial"/>
            <w:color w:val="0000FF"/>
            <w:sz w:val="24"/>
            <w:szCs w:val="24"/>
            <w:lang w:eastAsia="ru-RU"/>
          </w:rPr>
          <w:t>от 27.07.2010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Основания для отказа в приеме заявления и документов отсутству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Основания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представление документов, предусмотренных подпунктом 2.6.1.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е документов, содержащих недостоверные с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щение с заявлением ненадлежаще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субъекта малого и среднего предпринимательства за предоставлением муниципальной услуги основанием для отказа также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рендуемое имущество по состоянию на 1 июля 2015 года находится во временном владении и (или) временном пользовании заявителя непрерывно менее двух лет в соответствии с договором или договорами аренды такого имущ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имущества), за исключением случая, когда арендуемое имущество по состоянию на 1 июля 2015 года находится во временном владении и (или) временном пользовании заявителя непрерывно в течение трех и более лет в соответствии с договором или договорами аренды такого имущества и включено в Перечень имущества в течение пяти и более лет до дня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меется задолженность по арендной плате за имущество, неустойкам (штрафам, пеням) на день подачи заявителем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рендуемое имущество не включено в Прогнозный план приватизации муниципального имущ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Предоставление муниципальной услуги приостанавли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ериод проведения оценки рыночной стоимости арендуемого муниципального имущ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Максимальный срок ожидани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Срок регистрации документов заявителя на предоставление муниципальной услуги - один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spacing w:lineRule="auto" w:line="240" w:before="0" w:after="0"/>
        <w:ind w:firstLine="709"/>
        <w:jc w:val="both"/>
        <w:rPr/>
      </w:pPr>
      <w:r>
        <w:rPr>
          <w:rFonts w:eastAsia="Times New Roman" w:cs="Arial" w:ascii="Arial" w:hAnsi="Arial"/>
          <w:color w:val="000000"/>
          <w:sz w:val="24"/>
          <w:szCs w:val="24"/>
          <w:lang w:eastAsia="ru-RU"/>
        </w:rPr>
        <w:t>в устной форме лично в часы приема в администрацию или по телефону в соответствии с режимом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исьменной форме лично или почтовым отправлением в адрес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электронной форме, в том числе через Единый портал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осуществляют устное информирование (лично или по телефону) обратившегося за информацией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составляет 15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Normal"/>
        <w:spacing w:lineRule="auto" w:line="240" w:before="0" w:after="0"/>
        <w:ind w:firstLine="709"/>
        <w:jc w:val="both"/>
        <w:rPr/>
      </w:pPr>
      <w:r>
        <w:rPr>
          <w:rFonts w:eastAsia="Times New Roman" w:cs="Arial" w:ascii="Arial" w:hAnsi="Arial"/>
          <w:color w:val="000000"/>
          <w:sz w:val="24"/>
          <w:szCs w:val="24"/>
          <w:lang w:eastAsia="ru-RU"/>
        </w:rPr>
        <w:t>Письменный ответ подписывается Главой Индерского сельсовета содержит фамилию и номер телефона исполнителя. Письменный ответ на обращение выдается заявителю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ение регистрируется в день поступления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готовится и направляется заявителю в течение 25 дней со дня поступления обращения в администрац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 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ход в здание оформляется табличкой, информирующей о наименовании органа (организации), предоставляющего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ход в здание оборудуется устройством для маломобильны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прием заявителей осуществляется в помещениях, которые оборудуются противопожарной системой и средствами пожаротушения и соответствуют санитарно-эпидемиологическим правилам и нормам. Предусматриваются места общего пользования (туалет, гардероб). У входа в каждое помещение размещается табличка с наименованием отдела и номером кабин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ые стенды располагаются в доступном месте и содержат следующую информацию:</w:t>
      </w:r>
    </w:p>
    <w:p>
      <w:pPr>
        <w:pStyle w:val="Normal"/>
        <w:spacing w:lineRule="auto" w:line="240" w:before="0" w:after="0"/>
        <w:ind w:firstLine="709"/>
        <w:jc w:val="both"/>
        <w:rPr/>
      </w:pPr>
      <w:r>
        <w:rPr>
          <w:rFonts w:eastAsia="Times New Roman" w:cs="Arial" w:ascii="Arial" w:hAnsi="Arial"/>
          <w:color w:val="000000"/>
          <w:sz w:val="24"/>
          <w:szCs w:val="24"/>
          <w:lang w:eastAsia="ru-RU"/>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выдержки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заполнения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специалистах администрации, предоставляющих муниципальную услугу, графике работы, номерах справочных телефонов, адресах электронной почты и официального сайта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информирования заявителей о фамилии, имени, отчестве и должности специалистов администрации,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 Предоставление муниципальной услуги является для заявителя бесплат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 Показателями доступности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доступность мес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беспрепятственного доступа к местам предоставления муниципальной услуги для маломобильных групп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бесплатной парковки автотранспортных средств, в том числе парковки для специальных транспортных средств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бесплатно муниципальной услуги и информации о 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 Показателями качества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обращения в установленные сро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порядка выполнения административных процеду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ем заявления и документов на получ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е заявления и документов, заключение договора на проведение оценки рыночной стоимости муниципального имущества, подлежащего приватизации, или направление заявителю уведомления об отказ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ие решения об условиях приватизации муниципального имущ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Заключение договора купли-продажи с заявителем. (Приложение 2)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рием заявления и документов на получ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одпунктом 2.6.1, пунктом 2.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Специалист администрации по приему заявления и документов (далее - специалист по прием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авливает предмет обращения, личность и полномочия заявителя (предста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правильность заполнения заявления и наличие приложенных к заявлению документов, указанных в зая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регистрацию заявления с приложенными докумен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При приеме и регистрации заявления и документов на бумажном носителе специалист по приему документов оформляет и выдает (направляет) заявителю регистрационный лист с указанием номера заявления, даты приема заявления, количества принятых документов, фамилии, инициалов и подписи специалиста, принявшего зая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поступившие почтовым отправлением, регистрируются в день их поступ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по приему документов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подтверждающее получение заявления, в электронной форме с использованием Единого портала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 Результатом выполнения административной процедуры по приему заявления и документов на получение муниципальной услуги является прием заявления и документов на получ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5. Срок выполнения административной процедуры по приему и заявления и документов на получение муниципальной услуги - один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Рассмотрение заявления и документов, заключение договора на проведение оценки рыночной стоимости муниципального имущества, подлежащего приватизации, или направление заявителю уведомления об отказ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Основанием для начала административной процедуры по рассмотрению заявления и документов, заключению договора на проведение оценки рыночной стоимости муниципального имущества, подлежащего приватизации, или направлению заявителю уведомления об отказе является поступление заявления и документов к специалисту администрации по рассмотрению документов (далее - специалист по рассмотрению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Специалист по рассмотрению документов в день получения документов от специалиста по приему документов формирует и направляет в рамках межведомственного информационного взаимодействия запрос в Федеральную налоговую службу о предоставлении выписки из Единого государственного реестра юридических лиц или индивидуальных предпринимателей, если документы не представлены заявителем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выполнения процедуры межведомственного информационного взаимодействия является получение документов и сведений, необходимых для предоставления муниципальной услуги, по каналам межведомственного электронного взаимодейств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Специалист по рассмотрению документов в течение 15 дней со дня получения выписки из Единого государственного реестра юридических лиц или индивидуальных предприним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отсутствии оснований для отказа в предоставлении муниципальной услуги, указанных в пункте 2.12, осуществляет подготовку документов на заключение договора на проведение оценки рыночной стоимости муниципального имущества, подлежащего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наличии оснований для отказа в предоставлении муниципальной услуги, предусмотренных пунктом 2.12, осуществляет подготовку уведомления об отказе.</w:t>
      </w:r>
    </w:p>
    <w:p>
      <w:pPr>
        <w:pStyle w:val="Normal"/>
        <w:spacing w:lineRule="auto" w:line="240" w:before="0" w:after="0"/>
        <w:ind w:firstLine="709"/>
        <w:jc w:val="both"/>
        <w:rPr/>
      </w:pPr>
      <w:r>
        <w:rPr>
          <w:rFonts w:eastAsia="Times New Roman" w:cs="Arial" w:ascii="Arial" w:hAnsi="Arial"/>
          <w:color w:val="000000"/>
          <w:sz w:val="24"/>
          <w:szCs w:val="24"/>
          <w:lang w:eastAsia="ru-RU"/>
        </w:rPr>
        <w:t>3.3.4. Глава Индерского сельсовета в течение трех дней со дня направления на подпись подписывает уведомление об отказ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Специалист по рассмотрению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течение 36 дней обеспечивает заключение договора на проведение оценки рыночной стоимости муниципального имущества, подлежащего приватизации, в порядке, установленном Федеральным законом от 29.07.98 N 135-ФЗ «Об оценочной деятельности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течение трех дней со дня подписания направляет заявителю уведомление об отказ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 Результатом административной процедуры по рассмотрению заявления и документов, заключению договора на проведение оценки рыночной стоимости муниципального имущества, подлежащего приватизации, или направлению заявителю уведомления об отказе является заключение договора на проведение оценки рыночной стоимости муниципального имущества, подлежащего приватизации, или направление заявителю уведомления об отказ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 Срок выполнения административной процедуры по рассмотрению заявления и документов, заключению договора на проведение оценки рыночной стоимости муниципального имущества, подлежащего приватизации, или направлению заявителю уведомления об отказе - не более 59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аза заявителю в предоставлении муниципальной услуги - не более 29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Принятие решения об условиях приватизации муниципального имущ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Основанием для начала административной процедуры по принятию решения об условиях приватизации муниципального имущества является поступление отчета об определении рыночной стоимости муниципального имущества (далее - отчет об оцен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 Специалист по рассмотрению документов в течение одного дня со дня поступления отчета об оценке передает документы и отчет об оценке на рассмотрение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 В течение трех дней после получения документов и отчета об оценке комиссия определяет условия приватизации муниципального имущества. Решение об определении условий приватизации муниципального имущества оформляется протоколом комиссии и вместе с заявлением и документами передается специалисту по рассмотрению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 Специалист по рассмотрению документов в течение двух дней со дня получения документов, указанных в подпункте 3.4.3, осуществляет подготовку проекта постановления администрации об условиях приватизации муниципального имущества (далее - постановлени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 Издание постановления администрации осуществляется в течение тре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 Результатом административной процедуры по принятию решения об условиях приватизации муниципального имущества является определение условий приватизации муниципального имущества и издание постановлен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7 Срок выполнения административной процедуры по принятию решения об условиях приватизации муниципального имущества - не более 14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Заключение договора купли-продажи с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Основанием для начала административной процедуры по заключению договора купли-продажи с заявителем является издание постановления администрации о заключении договора купли-продажи муниципального имущества (далее – постановлени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 Специалист по рассмотрению документов в течение четырех дней после подписания т постановления администрации осуществляет подгото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екта купли-продажи по образц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ложения о заключении договора купли-продажи.</w:t>
      </w:r>
    </w:p>
    <w:p>
      <w:pPr>
        <w:pStyle w:val="Normal"/>
        <w:spacing w:lineRule="auto" w:line="240" w:before="0" w:after="0"/>
        <w:ind w:firstLine="709"/>
        <w:jc w:val="both"/>
        <w:rPr/>
      </w:pPr>
      <w:r>
        <w:rPr>
          <w:rFonts w:eastAsia="Times New Roman" w:cs="Arial" w:ascii="Arial" w:hAnsi="Arial"/>
          <w:color w:val="000000"/>
          <w:sz w:val="24"/>
          <w:szCs w:val="24"/>
          <w:lang w:eastAsia="ru-RU"/>
        </w:rPr>
        <w:t>3.5.3. Глава Индерского сельсовета в течение трех дней со дня подготовки документов, указанных в подпункте 3.5.2, подписывает 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 В течение трех дней со дня подписания документов, указанных в подпункте 3.5.2, специалист по рассмотрению документов направляет (выдает) их вместе с копией постановления администрации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заявителя с использованием Единого портала государственных и муниципальных услуг электронный образ подписанного постановления администрации с приложением электронных образов документов, указанных в подпункте 3.5.2, либо электронный образ уведомления об отказе в предоставлении муниципального имущества направляется заявителю с использованием Единого портала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 Срок рассмотрения и подписания заявителем проекта договора купли-продажи составляет 30 дней со дня его получения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6. Специалист по рассмотрению документов в день поступления от заявителя подписанного договора купли-продажи регистрирует его. При регистрации договору купли-продажи присваивается дата и регистрационный ном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7. Зарегистрированный договор купли-продажи в тот же день направляется (выдается)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8. Результатом административной процедуры по заключению договора купли-продажи с заявителем является заключение договора купли-продаж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9. Срок выполнения административной процедуры по заключению договора купли-продажи с заявителем - 4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4. Формы контроля за предоставлением муниципальной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1.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Индерского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Индерского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3. Ответственность за предоставление муниципальной услуги возлагается на Главу Индер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25-ФЗ «О муниципальной службе в Российской Федерации» и Федеральным законом от 25.12.2008 №273-ФЗ «О противодействии корруп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5. Досудебный (внесудебный) порядок обжалования решений и действий (бездействия) администрации Индерского сельсовета Доволе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5.1. Заявитель имеет право обжаловать решения и действия (бездействие) администрации Индерского сельсовета Доволе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Arial" w:ascii="Arial" w:hAnsi="Arial"/>
          <w:color w:val="000000"/>
          <w:sz w:val="24"/>
          <w:szCs w:val="24"/>
          <w:lang w:eastAsia="ru-RU"/>
        </w:rPr>
        <w:t>5.2. Жалоба на действия (бездействие) администрации Индерского сельсовета Доволенского района Новосибирской области, должностных лиц, муниципальных служащих подается Главе Индерского сельсовета Доволенского района Новосиби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Индерского сельсовета Доволе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Индерского сельсовета Доволенского района Новосиби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Индерского сельсовета Доволе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567"/>
        <w:jc w:val="both"/>
        <w:rPr/>
      </w:pPr>
      <w:r>
        <w:rPr>
          <w:rFonts w:eastAsia="Times New Roman" w:cs="Arial" w:ascii="Arial" w:hAnsi="Arial"/>
          <w:color w:val="000000"/>
          <w:sz w:val="24"/>
          <w:szCs w:val="24"/>
          <w:lang w:eastAsia="ru-RU"/>
        </w:rPr>
        <w:t>- Федеральный закон от 27.07.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Arial" w:ascii="Arial" w:hAnsi="Arial"/>
          <w:color w:val="000000"/>
          <w:sz w:val="24"/>
          <w:szCs w:val="24"/>
          <w:lang w:eastAsia="ru-RU"/>
        </w:rPr>
        <w:t>- Постановление администрации Индерского сельсовета «Об утверждении Положения об особенностях подачи и рассмотрения жалоб на решения и действия (бездействие) администрации Индерского сельсовета Доволе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муниципальной услуг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в собственность имуществ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казны без проведения торг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РАЗЕЦ ЗАЯВЛ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 соответствии заявителя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уществ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pPr>
      <w:r>
        <w:rPr>
          <w:rFonts w:eastAsia="Times New Roman" w:cs="Arial" w:ascii="Arial" w:hAnsi="Arial"/>
          <w:color w:val="000000"/>
          <w:sz w:val="24"/>
          <w:szCs w:val="24"/>
          <w:lang w:eastAsia="ru-RU"/>
        </w:rPr>
        <w:t>Главе Индерского сельсовета</w:t>
      </w:r>
    </w:p>
    <w:p>
      <w:pPr>
        <w:pStyle w:val="Normal"/>
        <w:spacing w:lineRule="auto" w:line="240" w:before="0" w:after="0"/>
        <w:ind w:firstLine="709"/>
        <w:jc w:val="right"/>
        <w:rPr/>
      </w:pPr>
      <w:r>
        <w:rPr>
          <w:rFonts w:eastAsia="Times New Roman" w:cs="Arial" w:ascii="Arial" w:hAnsi="Arial"/>
          <w:color w:val="000000"/>
          <w:sz w:val="24"/>
          <w:szCs w:val="24"/>
          <w:lang w:eastAsia="ru-RU"/>
        </w:rPr>
        <w:t>Доволенского райо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_________</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заявител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 соответствии _____________________________________________________________________</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заявител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ущ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выкупа арендуемого имущества, на основании Федерального закона от 0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яет о соответствии условиям предпринимательства, установленным статьей 4 Федерального закона от 24.07.2007 N 209-ФЗ «О развитии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заявителя (в соответствии с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фактического нахождени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арактеристика арендуемого имущества (наименование объекта недвижимости, площадь, адрес): _____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срок аренды имущества на 01.07.201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и дата действующего договора арен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и даты предыдущих договоров арен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численность работников за 20 ________ год - _____________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реализации продукции, товаров, услуг в 20 _____ году – ____________ млн. руб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нковские реквизи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ирает следующий порядок оплаты (выбранное подчеркну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рассрочкой, срок рассрочки в пределах установленных Законом - не более 60 месяц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реализации преимущественного права на приобретение арендуемого имущества, прошу осуществить все необходимые действия по проведению оценки рыночной стоимости арендуемого имущества, принятию решения об условиях приватизации и направлению в адрес: ____________________________________________________________________________________________________________________________________________</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заяв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проекта договора купли-продажи и копии постановления администрации Индерского сельсовета Доволенского района Новосибирской области об условиях приватизации арендуемого имущества в сроки, установленные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 И. О. заявителя или долж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 И. О. уполномоченн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П. (при наличии печа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подачи заявления: «_____» _____________ 20___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телефоны: ________________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Заявление принято администрацией Индерского сельсовета Доволенского района Новосибирской области «_____» ___________ 20____ года, регистрационный N 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специа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вшего заявление: _____________________ 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инициалы, фамил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муниципальной услуг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в собственность имуществ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казны без проведения торг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РАЗЕЦ ДОГОВОР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упли-продажи муниципального имуществ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 Индерь «____» _____________ 20__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Администрация Индерского сельсовета Доволенского района Новосибирской области, именуемая в дальнейшем «Продавец», в лице Главы Индерского сельсовета Доволенского района Новосибирской области действующего на основании Устава Индерского сельсовета Доволенского района Новосибирской области, с одной стороны, и 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 именуемое в дальнейшем «Покупатель», в лице ____________________________________________________________________, действующего(-ей) на основании _____________________________________________, с другой стороны, именуемые совместно «Стороны», заключили настоящий договор (далее - договор) о нижеследующ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 ПРЕДМЕТ ДОГОВОРА</w:t>
      </w:r>
    </w:p>
    <w:p>
      <w:pPr>
        <w:pStyle w:val="Normal"/>
        <w:spacing w:lineRule="auto" w:line="240" w:before="0" w:after="0"/>
        <w:ind w:firstLine="709"/>
        <w:jc w:val="both"/>
        <w:rPr/>
      </w:pPr>
      <w:r>
        <w:rPr>
          <w:rFonts w:eastAsia="Times New Roman" w:cs="Arial" w:ascii="Arial" w:hAnsi="Arial"/>
          <w:color w:val="000000"/>
          <w:sz w:val="24"/>
          <w:szCs w:val="24"/>
          <w:lang w:eastAsia="ru-RU"/>
        </w:rPr>
        <w:t>1.1. Продавец обязуется передать в собственность Покупателя нежилое помещение, площадью _____ кв. м, кадастровый (или условный) номер: ___________________, расположенное по адресу: Российская Федерация, Новосибирская область, Доволенский район, __________________ (далее - нежилое помещение), а Покупатель обязуется принять в собственность нежилое помещение и уплатить за него цену, указанную в пункте 2.1 догов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нованием для оформления настоящей сделки являются 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Основы законодательства Российской Федерации о нотариате, утвержденные постановлением Верховного Совета Российской Федерации от 11.02.93 N 4462-1)</w:t>
      </w:r>
    </w:p>
    <w:p>
      <w:pPr>
        <w:pStyle w:val="Normal"/>
        <w:spacing w:lineRule="auto" w:line="240" w:before="0" w:after="0"/>
        <w:ind w:firstLine="709"/>
        <w:jc w:val="both"/>
        <w:rPr/>
      </w:pPr>
      <w:r>
        <w:rPr>
          <w:rFonts w:eastAsia="Times New Roman" w:cs="Arial" w:ascii="Arial" w:hAnsi="Arial"/>
          <w:color w:val="000000"/>
          <w:sz w:val="24"/>
          <w:szCs w:val="24"/>
          <w:lang w:eastAsia="ru-RU"/>
        </w:rPr>
        <w:t>постановление администрации Индерского сельсовета Доволенского района Новосибирской области от ___________ N _____ «Об утверждении условий приватизации арендуемого нежилого помещения по адресу: _________________________», заявление Покупателя о __________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На момент заключения договора:</w:t>
      </w:r>
    </w:p>
    <w:p>
      <w:pPr>
        <w:pStyle w:val="Normal"/>
        <w:spacing w:lineRule="auto" w:line="240" w:before="0" w:after="0"/>
        <w:ind w:firstLine="709"/>
        <w:jc w:val="both"/>
        <w:rPr/>
      </w:pPr>
      <w:r>
        <w:rPr>
          <w:rFonts w:eastAsia="Times New Roman" w:cs="Arial" w:ascii="Arial" w:hAnsi="Arial"/>
          <w:color w:val="000000"/>
          <w:sz w:val="24"/>
          <w:szCs w:val="24"/>
          <w:lang w:eastAsia="ru-RU"/>
        </w:rPr>
        <w:t>- нежилое помещение принадлежит Индерскому сельсовету Доволенского района Новосибирской области на праве собственности, что подтверждается государственной регистрации права ________________________________ Управления Федеральной службы государственной регистрации, кадастра и картографии по Новосиби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нежилое помещение находится в аренде у Покупателя на основании договора аренды недвижимого имущества муниципальной казны Индерского сельсовета Доволенского района Новосибирской области N ___________ от 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жилое помещение не заложено, не арестовано, не имеет других обременений, не является предметом исков третьих лиц. Указанное гарантируется Продавц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став нежилого помещения определен Сторонами настоящего договора на основании _________________________________________ (номера на поэтажном плане: _______. Этаж: 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 постройки здания по указанному адресу - 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Здание, в котором находится указанное в пункте 1.1 договора нежилое помещение, расположено на земельном участке с кадастровым номером ____________________. Категория земель - земли населенных пун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С момента заключения договора купли-продажи нежилого помещения с Покупателем и до полной оплаты его цены, указанной в пункте 2.1 договора (включая проценты за предоставленную рассрочку), нежилое помещение признается находящимся в залоге у Продавца для обеспечения исполнения Покупателем его обязанностей по оплате приобретенного нежилого помещения, на условиях, предусмотренных разделом 2 договора. Покупатель вправе отчуждать нежилое помещение либо иным образом распоряжаться нежилым помещением, осуществлять его реконструкцию, предоставлять нежилое помещение в последующий залог исключительно с письменного согласия Продав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одавец и Покупатель подтверждают выполнение Сторонами настоящего договора условий, установленных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 ЦЕНА ДОГОВОРА И ПОРЯДОК РАСЧЕ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обретения имущества субъектом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Цена нежилого помещения равна его рыночной стоимости, определенной независимым оценщиком в порядке, установленном Федеральным законом от 29.07.98 N 135-ФЗ «Об оценочной деятельности в Российской Федерации», и составляет __________________________ (сумма прописью) рублей ___ копеек (без налога на добавленную стоим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окупатель выбрал следующий порядок оплаты нежилого помещения: оплата приобретаемого нежилого помещения в рассрочку сроком на 60 месяцев с равномерной ежемесячной оплатой в течение срока рассрочки.</w:t>
      </w:r>
    </w:p>
    <w:p>
      <w:pPr>
        <w:pStyle w:val="Normal"/>
        <w:spacing w:lineRule="auto" w:line="240" w:before="0" w:after="0"/>
        <w:ind w:firstLine="709"/>
        <w:jc w:val="both"/>
        <w:rPr/>
      </w:pPr>
      <w:r>
        <w:rPr>
          <w:rFonts w:eastAsia="Times New Roman" w:cs="Arial" w:ascii="Arial" w:hAnsi="Arial"/>
          <w:color w:val="000000"/>
          <w:sz w:val="24"/>
          <w:szCs w:val="24"/>
          <w:lang w:eastAsia="ru-RU"/>
        </w:rPr>
        <w:t>Покупатель обязан перечислить денежные средства за нежилое помещение на расчетный счет администрации Индерского сельсовета Доволе</w:t>
      </w:r>
      <w:r>
        <w:rPr/>
        <w:t>нского района Новосибирской области (далее - Получатель) по следующим реквизитам, в следующем порядке и сроки:</w:t>
      </w:r>
    </w:p>
    <w:tbl>
      <w:tblPr>
        <w:tblW w:w="9370" w:type="dxa"/>
        <w:jc w:val="left"/>
        <w:tblInd w:w="-15" w:type="dxa"/>
        <w:tblLayout w:type="fixed"/>
        <w:tblCellMar>
          <w:top w:w="15" w:type="dxa"/>
          <w:left w:w="15" w:type="dxa"/>
          <w:bottom w:w="15" w:type="dxa"/>
          <w:right w:w="15" w:type="dxa"/>
        </w:tblCellMar>
      </w:tblPr>
      <w:tblGrid>
        <w:gridCol w:w="793"/>
        <w:gridCol w:w="1349"/>
        <w:gridCol w:w="6368"/>
        <w:gridCol w:w="793"/>
        <w:gridCol w:w="67"/>
      </w:tblGrid>
      <w:tr>
        <w:trPr>
          <w:trHeight w:val="23" w:hRule="atLeast"/>
        </w:trPr>
        <w:tc>
          <w:tcPr>
            <w:tcW w:w="793" w:type="dxa"/>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9" w:type="dxa"/>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68" w:type="dxa"/>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7" w:type="dxa"/>
            <w:tcBorders/>
            <w:tcMar>
              <w:top w:w="0" w:type="dxa"/>
              <w:left w:w="0" w:type="dxa"/>
              <w:bottom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93" w:type="dxa"/>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w:t>
            </w:r>
          </w:p>
        </w:tc>
        <w:tc>
          <w:tcPr>
            <w:tcW w:w="6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умма платежа</w:t>
            </w:r>
          </w:p>
        </w:tc>
        <w:tc>
          <w:tcPr>
            <w:tcW w:w="793" w:type="dxa"/>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7" w:type="dxa"/>
            <w:tcBorders/>
            <w:tcMar>
              <w:top w:w="0" w:type="dxa"/>
              <w:left w:w="0" w:type="dxa"/>
              <w:bottom w:w="0" w:type="dxa"/>
              <w:right w:w="0" w:type="dxa"/>
            </w:tcM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93" w:type="dxa"/>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w:t>
            </w:r>
          </w:p>
        </w:tc>
        <w:tc>
          <w:tcPr>
            <w:tcW w:w="6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0" w:type="dxa"/>
            <w:gridSpan w:val="2"/>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93" w:type="dxa"/>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6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 (сумма прописью) рублей __ копеек</w:t>
            </w:r>
          </w:p>
        </w:tc>
        <w:tc>
          <w:tcPr>
            <w:tcW w:w="860" w:type="dxa"/>
            <w:gridSpan w:val="2"/>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м оплаты нежилого помещения считается дата поступления денежных средств на расчетный счет Получателя. На сумму денежных средств, по уплате которой предоставлена рассрочка, производится начисление процентов исходя из ставки, равной одной трети годовой ставки рефинансирования Центрального банка Российской Федерации, действующей на дату опубликования объявления о продаже нежилого помещения - ____ %. Начисление процентов производится на сумму основного долга, включая день фактического перечисления Покупателем денежных средств. Проценты подлежат уплате вместе с уплатой суммы очередного платеж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ства Покупателя по оплате объекта считаются выполненными с момента поступления денежных средств в полном объеме на расчетный счет Продавца (Получа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всех покуп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окупатель имеет право досрочной оплаты стоимости не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 OБЯЗAHHOCTИ ПРОДАВ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инять оплату за нежилое помещение в размере и сроки, установленные в пункте 2.2 догов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Нежилое помещение признается переданным Продавцом Покупателю с момента заключения договор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 ОБЯЗАННОСТИ ПОКУПА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платить Продавцу цену нежилого помещения, а также проценты за предоставленную рассрочку в размере, порядке и сроки, установленные разделом 2 догов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обретения имущества нотариусом, занимающимся частной практикой, или нотариальной палат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платить Продавцу стоимость нежилого помещения, указанного в пункте 2.1 догов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всех покуп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Участвовать в общем объеме обязательных платежей на содержание прилегающей территории, а также на содержание и ремонт здания по адресу: _______________________, пропорционально площади приобретенного не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Обecпeчивaть работникам (специалистам) предприятий ремонтно-строительных организаций, жилищных и эксплуатационных служб, беспрепятственный доступ в нежилое помещение для осмотра и выполнения ими работ, связанных с ремонтом и технической эксплуатацией инженерных коммуникаций, строительных конструкций, расположенных в помещении и предназначенных для совместного их использования с другими собственниками объекта недвижимости, в состав которого входит нежилое помещ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Заключить с организацией, обслуживающей жилой дом, расположенный по адресу: _________________, договор управления многоквартирным жилым дом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Оплачивать коммунальные услуги на основании договоров с соответствующими службам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 OTBETCTBEHHOCTЬ CTOPOH</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За неисполнение или ненадлежащее исполнение обязательств по договору Стороны несут ответственность согласно действующему законодательству и условиям настоящего догов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За невнесение денежных средств в размере и в срок, установленные разделом 2 договора, Покупатель уплачивает Продавцу пеню в размере 0,02 % от неуплаченной суммы за каждый день просрочки платеж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 BOЗHИKHOBEHИE ПPABA COБCTBEHHOCT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Переход права собственности на нежилое помещение подлежит государственной регистрации в установленном законом порядке с момента заключения Сторонами догов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Риск случайной гибели или порчи нежилого помещения несет Покупатель с момента заключения Сторонами договор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7. ОСОБ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упатель обяз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Не совершать действий, влекущих прекращение права залога или уменьшение стоимости заложенного имущ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Принимать все меры, необходимые для обеспечения сохранности Предмета залога, включая его текущий и капитальный ремон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Застраховать в пользу Продавца до момента прекращения залога нежилое помещение на полную его стоимость, указанную в пункте 2.1 договора, от рисков утраты и повреждения в течение 5 (пяти) рабочих дней с даты государственной регистрации права собственности Покупателя на приобретенное имущество. В течение 3 (трех) рабочих дней после заключения договора страхования представить Продавцу заверенные подписью руководителя и печатью страховой компании копии Правил страхования, договора страхования и страхового поли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В случае нарушения Покупателем пункта 7.3 договора Покупатель будет обязан уплатить Продавцу штраф в размере 5,0 % от стоимости нежилого помещения, указанной в пункте 2.1 договора. Штраф уплачивается Покупателем в течение 5 (пяти) рабочих дней с момента получения от Продавца письменного требования об уплате штрафа. Уплата штрафа не освобождает Покупателя от выполнения его обязательств по договор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8. ИЗМЕНЕНИЕ И РАСТОРЖЕНИЕ ДОГОВ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Изменение и расторжение настоящего договора допускается по соглашению Сторон либо по решению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Любые изменения и дополнения к настоящему договору, в том числе соглашение о его расторжении или прекращении имеют силу только в том случае, если они оформлены в письменном виде и подписаны обеими Сторонам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9. РАЗРЕШЕНИЕ СП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В случае возникновения между Сторонами любых споров или разногласий, связанных с договором, Стороны разрешают их путем перегов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Споры, не урегулированные путем переговоров, рассматриваются Арбитражным судом Новосибирской области в порядке, установленном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0. ЗAKЛЮЧИTEЛЬHЫE ПOЛOЖEH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Договор вступает в силу с момента его подписания обеими Сторонами и действует до полного выполнения Сторонами своих обязательств по нем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 Договор составлен в четырех экземплярах, имеющих одинаковую юридическую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ин - для Покупа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ин - для Управления Росреестра по Новосиби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а - для Продавца, один из которых находится в архиве Продавца и регистрации не подлежит.</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1. МЕСТО НАХОЖДЕНИЯ, РЕКВИЗИТЫ И ПОДПИСИ СТОРО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упатель: Продаве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 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подпис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П. (при наличии печа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9:00Z</dcterms:created>
  <dc:creator>User</dc:creator>
  <dc:description/>
  <cp:keywords/>
  <dc:language>en-US</dc:language>
  <cp:lastModifiedBy>User</cp:lastModifiedBy>
  <dcterms:modified xsi:type="dcterms:W3CDTF">2023-06-27T08:00:00Z</dcterms:modified>
  <cp:revision>11</cp:revision>
  <dc:subject/>
  <dc:title/>
</cp:coreProperties>
</file>