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874" w:hRule="atLeast"/>
        </w:trPr>
        <w:tc>
          <w:tcPr>
            <w:tcW w:w="10137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>
                <w:trHeight w:val="2874" w:hRule="atLeast"/>
              </w:trPr>
              <w:tc>
                <w:tcPr>
                  <w:tcW w:w="1000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9"/>
                      <w:tab w:val="center" w:pos="0" w:leader="none"/>
                    </w:tabs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ДМИНИСТРАЦИЯ  ИНДЕРСКОГО СЕЛЬСОВЕТА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9"/>
                      <w:tab w:val="center" w:pos="0" w:leader="none"/>
                    </w:tabs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ВОЛЕНСКОГО РАЙОНА НОВОСИБИРСКОЙ ОБЛАСТ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с. Индерь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22.12. 2021  г.</w:t>
                    <w:tab/>
                    <w:t xml:space="preserve">                                                                                         № 95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ей главных администраторов доходов бюджета Индерского сельсовета Доволенского района Новосибирской области на 2022 год и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9" w:leader="none"/>
        </w:tabs>
        <w:suppressAutoHyphens w:val="true"/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 Индерского сельсовета Доволенского района Новосибирской области на 2022 год и на плановый период 2023 и 2024 годов (приложение №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9" w:leader="none"/>
        </w:tabs>
        <w:suppressAutoHyphens w:val="true"/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Индерского сельсовета Доволенского района Новосибирской области, начиная с бюджета на 2022 год и на плановый период 2023 и 2024 г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9" w:leader="none"/>
        </w:tabs>
        <w:suppressAutoHyphens w:val="true"/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21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ндерского сельсовета</w:t>
      </w:r>
    </w:p>
    <w:p>
      <w:pPr>
        <w:pStyle w:val="Header"/>
        <w:tabs>
          <w:tab w:val="clear" w:pos="709"/>
        </w:tabs>
        <w:ind w:hanging="0"/>
        <w:jc w:val="left"/>
        <w:rPr>
          <w:szCs w:val="28"/>
        </w:rPr>
      </w:pPr>
      <w:r>
        <w:rPr>
          <w:szCs w:val="28"/>
        </w:rPr>
        <w:t xml:space="preserve">Доволенского района </w:t>
      </w:r>
    </w:p>
    <w:p>
      <w:pPr>
        <w:pStyle w:val="Header"/>
        <w:tabs>
          <w:tab w:val="clear" w:pos="709"/>
          <w:tab w:val="left" w:pos="760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Новосибирской области                   </w:t>
        <w:tab/>
        <w:t>Г.П.Зенков</w:t>
      </w:r>
    </w:p>
    <w:p>
      <w:pPr>
        <w:pStyle w:val="Header"/>
        <w:tabs>
          <w:tab w:val="clear" w:pos="709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ндер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1 №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Индерского сельсовета Доволенского района Новосибирской области на 2022 год и на плановый период 2023 и 2024 годов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104"/>
      </w:tblGrid>
      <w:tr>
        <w:trPr>
          <w:trHeight w:val="43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главного администратора доходов бюджета сельского поселен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Новосибирской области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1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2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3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Индерского сельсовета Доволенского района Новосибирской  области</w:t>
            </w:r>
          </w:p>
        </w:tc>
      </w:tr>
      <w:tr>
        <w:trPr>
          <w:trHeight w:val="9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1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                          </w:t>
            </w:r>
          </w:p>
        </w:tc>
      </w:tr>
      <w:tr>
        <w:trPr>
          <w:trHeight w:val="1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</w:tbl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00"/>
        <w:gridCol w:w="5619"/>
      </w:tblGrid>
      <w:tr>
        <w:trPr>
          <w:trHeight w:val="555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bCs/>
                <w:sz w:val="20"/>
                <w:szCs w:val="20"/>
              </w:rPr>
              <w:t>505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70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4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"/>
    <w:next w:val="TextBody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Style16">
    <w:name w:val="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spacing w:before="0" w:after="40"/>
      <w:jc w:val="both"/>
    </w:pPr>
    <w:rPr/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spacing w:before="0" w:after="40"/>
      <w:jc w:val="both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 w:before="0" w:after="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ind w:left="360" w:hanging="360"/>
    </w:pPr>
    <w:rPr/>
  </w:style>
  <w:style w:type="paragraph" w:styleId="14pt">
    <w:name w:val="Обычный + 14 pt"/>
    <w:basedOn w:val="Cons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1:00Z</dcterms:created>
  <dc:creator>Бабышева</dc:creator>
  <dc:description/>
  <cp:keywords/>
  <dc:language>en-US</dc:language>
  <cp:lastModifiedBy>User</cp:lastModifiedBy>
  <cp:lastPrinted>2021-12-22T14:28:00Z</cp:lastPrinted>
  <dcterms:modified xsi:type="dcterms:W3CDTF">2021-12-22T07:32:00Z</dcterms:modified>
  <cp:revision>89</cp:revision>
  <dc:subject/>
  <dc:title/>
</cp:coreProperties>
</file>