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3.2021 г.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формирования перечня налоговых расходов администрации Индерского сельсовета Доволенского района Новосибирской области и оценки налоговых расходов администрации Индер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ением администрации Доволенского района Новосибирской области от 19.11.2020 №670-па «Об утверждении порядка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ндер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орядок формирования перечня налоговых расходов администрации Индерского сельсовета Доволенского района Новосибирской области и оценки налоговых расходов администрации Индер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информационно-телекоммуникационной сети «Интернет» и периодическом печатном издании «Индерский вестник»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Г.П. Зенков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1 № 10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перечня налоговых расход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и оценки налоговых расход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ы формирования перечн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выпадающие доходы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ConsPlusNormal"/>
        <w:ind w:firstLine="540"/>
        <w:jc w:val="both"/>
        <w:rPr/>
      </w:pP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- документ, содержащий сведения о распределени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ого расхода -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рского сельсовета Доволенского района Новосибирской област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- сведения о положения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- комплекс мероприятий по оценке объемов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обусловленных льготами, предоставленными плательщикам, а также по оценке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бъемов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определение объемов выпадающих доходов бюдже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обусловленных льготами, предоставленными плательщ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налоговые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- целевая категори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- целевая категори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налоговые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- целевая категори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ого расх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налоговые расходы - налоговые расходы, соответствующие целям и задачам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ограммные налоговые расходы - налоговые расходы, не относящиеся к 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осуществления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ует перечень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общает результаты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оводимой кураторами налоговых расходов, выявляет неэффективны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получение и свод информации от главных администраторов доходов местного бюджета о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ураторы налоговых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яют сведения для формирования перечн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 предст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оценки налоговых расходов с выводами о сохранении (уточнении, отмене) льгот для плательщиков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перечня нало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перечн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очередной финансовый год и плановый период (далее - проект перечня налоговых расходов) форм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ежегодно до 25 марта по форме согласно приложению № 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налоговых расходов с заполненной информацией по   графам 1-7 </w:t>
      </w:r>
      <w:bookmarkStart w:id="0" w:name="P78"/>
      <w:bookmarkEnd w:id="0"/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огласование ответственным исполнителям муниципальных программ, а также кураторам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ень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утверждается нормативным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в срок до 1 июня 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кураторы налоговых расходов не позднее 10 рабочих дней со дня внесения соответствующих изменений напр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соответствующую информацию для уточ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еречня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ечень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 области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главные администраторы доходов местного бюджета по за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Индер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существляется куратором налогового расхода в соответствии с методикой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етодики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разрабатываются и утверждаются правовыми актами кураторов налоговых расходов.</w:t>
      </w:r>
    </w:p>
    <w:p>
      <w:pPr>
        <w:pStyle w:val="ConsPlusNormal"/>
        <w:ind w:firstLine="540"/>
        <w:jc w:val="both"/>
        <w:rPr/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 xml:space="preserve">13. В целях проведения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суммах выпадающих доходов местного бюджета по каждому налоговому расхо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2"/>
      <w:bookmarkEnd w:id="2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существляется кураторами соответствующих налоговых расходов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у результа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>15. Критериями целесообразности налоговых расходов муниципального образ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соответстви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хотя бы одному из критериев, указанных в пункте 15 настоящего Порядка, куратору налогового расх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еобходимо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сохранении (уточнении, отмене)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качестве критерия результативности налогового расход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ценка результа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включает оценку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целях оценки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/>
      </w:pPr>
      <w:bookmarkStart w:id="4" w:name="P115"/>
      <w:bookmarkEnd w:id="4"/>
      <w:r>
        <w:rPr>
          <w:rFonts w:cs="Times New Roman" w:ascii="Times New Roman" w:hAnsi="Times New Roman"/>
          <w:sz w:val="28"/>
          <w:szCs w:val="28"/>
        </w:rPr>
        <w:t xml:space="preserve"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оценки эффективности налогового расход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куратор налогового расхода формулирует выводы о достижении целевых характеристик налогового расх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вкладе налогового расход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Индерского сельсовета Довол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зультаты оценки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ндерского сельсовета 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ежегодно до 5 ма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ежегодно в срок до 5 авгус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администрации Индер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ндер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администрации Индерского сельсов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плановый период ________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и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ндер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униципальных образов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ормативные характеристики налогового расх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а Довол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а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ндерского сельсовета Довол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вступления в силу положений нормативных правов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ндер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ндер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ндер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Целевые характеристики налогового расх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ндер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Фискальные характеристики налогового расх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ормативными правовыми акт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ндер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ндерского сельсовета Довол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3:00Z</dcterms:created>
  <dc:creator>User</dc:creator>
  <dc:description/>
  <cp:keywords/>
  <dc:language>en-US</dc:language>
  <cp:lastModifiedBy>User</cp:lastModifiedBy>
  <dcterms:modified xsi:type="dcterms:W3CDTF">2021-03-11T09:32:00Z</dcterms:modified>
  <cp:revision>12</cp:revision>
  <dc:subject/>
  <dc:title/>
</cp:coreProperties>
</file>