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.2020г                                                                                                       №  33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Индер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Индерского сельсовета, администрация Индерского сельсовета Доволенского района Новосиби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Индерском сельсовете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Индерского сельсовета Доволенского района Новосибирской области от 18.03.2016 № 2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координационных или совещательных органов в области развития малого и среднего предпринимательства на территории Инде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Г.П. З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УТВЕРЖДЕН  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Индерского сельсовета</w:t>
      </w:r>
    </w:p>
    <w:p>
      <w:pPr>
        <w:pStyle w:val="ConsPlusNormal"/>
        <w:jc w:val="right"/>
        <w:rPr/>
      </w:pPr>
      <w:r>
        <w:rPr/>
        <w:t>Доволенского района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0.05.2020 г. № 33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Индерском сельсовете Доволе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Индерском сельсовете Доволен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ов местного самоуправления Индерского сель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убъектов малого и среднего предпринимательства (группы субъектов (далее – инициативная группа) зарегистрированных и осуществляющих предпринимательскую деятельность на территории Индерского сель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коммерческой организации, зарегистрированной и осуществляющей свою деятельность на территории Индерского сельсовета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Инде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рского сельсовета (далее - предложе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Индерского сельсовета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ложение о создании координационного или совещательного органа регистрируется в администрации Индерского сельсовета в день его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упившее предложение рассматривается администрацией Индерского сельсовета в течение 30 дней со дня его 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 результатам рассмотрения предложения администрацией Индерского сельсовета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 Инде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в котором также определяется состав координационного или совещательно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 результатам рассмотрения пред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ндерского сельсовета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Индерского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6:00Z</dcterms:created>
  <dc:creator>User</dc:creator>
  <dc:description/>
  <cp:keywords/>
  <dc:language>en-US</dc:language>
  <cp:lastModifiedBy>User</cp:lastModifiedBy>
  <dcterms:modified xsi:type="dcterms:W3CDTF">2020-05-29T05:06:00Z</dcterms:modified>
  <cp:revision>3</cp:revision>
  <dc:subject/>
  <dc:title/>
</cp:coreProperties>
</file>