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ИНДЕР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ВОЛЕ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Инде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05.07.2018 г                                                                                                  № 19-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D2D2D"/>
          <w:spacing w:val="2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>Об утверждении Плана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оответствии с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lang w:eastAsia="ru-RU"/>
          </w:rPr>
          <w:t>постановлением Правительства Российской Федерации от 09.07.2016 N 649 «О мерах по приспособлению жилых помещений и общего имущества в многоквартирном доме с учетом потребностей инвалидов»</w:t>
        </w:r>
      </w:hyperlink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 постановлением Правительства Новосибирской области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lang w:eastAsia="ru-RU"/>
          </w:rPr>
          <w:t>от 22.08.2017 N 325-п «О реализации отдельных положений постановления Правительства Российской Федерации от 09.07.2016 N 649 «О мерах по приспособлению жилых помещений и общего имущества в многоквартирном доме с учетом потребностей инвалидов»</w:t>
        </w:r>
      </w:hyperlink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  <w:lang w:eastAsia="ru-RU"/>
        </w:rPr>
        <w:br/>
        <w:t>1.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Утвердить прилагаемый План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.</w:t>
        <w:br/>
        <w:t>2. Контроль за исполнением настоящего распоряжения оставляю за собой.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 xml:space="preserve">Глава администрации  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Индерского сельсовета                                                            Г.П. Зенков</w:t>
      </w: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19" w:after="251"/>
        <w:jc w:val="center"/>
        <w:textAlignment w:val="baseline"/>
        <w:outlineLvl w:val="1"/>
        <w:rPr>
          <w:rFonts w:ascii="Times New Roman" w:hAnsi="Times New Roman" w:cs="Times New Roman"/>
          <w:b/>
          <w:b/>
          <w:color w:val="3C3C3C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C3C3C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19" w:after="251"/>
        <w:jc w:val="center"/>
        <w:textAlignment w:val="baseline"/>
        <w:outlineLvl w:val="1"/>
        <w:rPr>
          <w:rFonts w:ascii="Times New Roman" w:hAnsi="Times New Roman" w:cs="Times New Roman"/>
          <w:b/>
          <w:b/>
          <w:color w:val="3C3C3C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C3C3C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19" w:after="251"/>
        <w:jc w:val="center"/>
        <w:textAlignment w:val="baseline"/>
        <w:outlineLvl w:val="1"/>
        <w:rPr>
          <w:rFonts w:ascii="Times New Roman" w:hAnsi="Times New Roman" w:cs="Times New Roman"/>
          <w:b/>
          <w:b/>
          <w:color w:val="3C3C3C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C3C3C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19" w:after="251"/>
        <w:jc w:val="center"/>
        <w:textAlignment w:val="baseline"/>
        <w:outlineLvl w:val="1"/>
        <w:rPr>
          <w:rFonts w:ascii="Times New Roman" w:hAnsi="Times New Roman" w:cs="Times New Roman"/>
          <w:b/>
          <w:b/>
          <w:color w:val="3C3C3C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C3C3C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0"/>
          <w:szCs w:val="20"/>
          <w:lang w:eastAsia="ru-RU"/>
        </w:rPr>
        <w:t>УТВЕРЖДЕН</w:t>
        <w:br/>
        <w:t>распоряжением администрации</w:t>
      </w:r>
    </w:p>
    <w:p>
      <w:pPr>
        <w:pStyle w:val="Normal"/>
        <w:shd w:fill="FFFFFF" w:val="clear"/>
        <w:spacing w:lineRule="atLeast" w:line="0" w:before="0" w:after="0"/>
        <w:jc w:val="right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0"/>
          <w:szCs w:val="20"/>
          <w:lang w:eastAsia="ru-RU"/>
        </w:rPr>
        <w:t>Индерского сельсовета</w:t>
      </w:r>
    </w:p>
    <w:p>
      <w:pPr>
        <w:pStyle w:val="Normal"/>
        <w:shd w:fill="FFFFFF" w:val="clear"/>
        <w:spacing w:lineRule="atLeast" w:line="0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0"/>
          <w:szCs w:val="20"/>
          <w:lang w:eastAsia="ru-RU"/>
        </w:rPr>
        <w:t>от 05.07.2018 № 19-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19" w:after="251"/>
        <w:jc w:val="center"/>
        <w:textAlignment w:val="baseline"/>
        <w:outlineLvl w:val="1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  <w:lang w:eastAsia="ru-RU"/>
        </w:rPr>
        <w:t>План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3836"/>
        <w:gridCol w:w="2718"/>
        <w:gridCol w:w="2335"/>
      </w:tblGrid>
      <w:tr>
        <w:trPr>
          <w:trHeight w:val="23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N </w:t>
              <w:br/>
              <w:t>п/п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Срок исполнения мероприятия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Ответственные исполнители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роведение информационно-разъяснительной работы с гражданами по вопросам обеспечения условий доступности для инвалидов жилых помещений и общего имущества в многоквартирных домах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 xml:space="preserve">администрация  Индерского сельсовета, </w:t>
            </w:r>
          </w:p>
          <w:p>
            <w:pPr>
              <w:pStyle w:val="Normal"/>
              <w:spacing w:lineRule="atLeast" w:line="352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отдел социальной защиты населения, отдел по строительству, архитектуре, коммунальному и дорожному строительству</w:t>
              <w:br/>
              <w:t>во взаимодействии с общественными организациями инвалидов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Формирование реестра жилых помещений инвалидов и общего имущества в многоквартирных домах, в которых проживают инвалиды, входящих в состав жилищного фонда Новосибирской области (в разрезе районов), подлежащих обследованию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ежегодно</w:t>
              <w:br/>
              <w:t>(при наличии жилых помещений и общего имущества в многоквартирных домах, в которых проживают инвалиды, входящих в состав жилищного фонда муниципального образования Индерского сельсовета)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администрация Индерского сельсовета, отдел социальной защиты населения, отдел по строительству, архитектуре, коммунальному и дорожному строительству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Утверждение графика проведения обследования жилых помещений инвалидов и общего имущества в многоквартирных домах, в которых проживают инвалиды, входящих в состав муниципального образования Индерского сельсовета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на заседании муниципальной комиссии</w:t>
              <w:br/>
              <w:t>(при наличии жилых помещений и общего имущества в многоквартирных домах, в которых проживают инвалиды, входящих в состав жилищного муниципального образования Индерского сельсовета)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администрация Индерского сельсовета, отдел социальной защиты населения, отдел по строительству, архитектуре, коммунальному и дорожному строительству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Рассмотрение документов о характеристиках жилых помещений инвалидов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в течение 15 дней со дня поступления в муниципальную комиссию документов о характеристиках жилого помещения инвалид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администрация Индерского сельсовета, отдел социальной защиты населения, отдел по строительству, архитектуре, коммунальному и дорожному строительству</w:t>
              <w:br/>
              <w:t>во взаимодействии с общественными организациями инвалидов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Рассмотрение документов о признании гражданина инвалидом, в том числе выписки из акта медико-социальной экспертизы гражданина, признанного инвалидом (далее - документы о признании гражданина инвалидом).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в течение 15 дней со дня поступления в муниципальную комиссию документов о признании гражданина инвалидом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администрация Индерского сельсовета, отдел социальной защиты населения, отдел по строительству, архитектуре, коммунальному и дорожному строительству</w:t>
              <w:br/>
              <w:t>во взаимодействии с общественными организациями инвалидов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 (далее - осмотр жилого помещения инвалида)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в течение 20 дней со дня рассмотрения муниципальной комиссией документов о характеристиках жилого помещения инвалида и о признании гражданина инвалидом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администрация Индерского сельсовета, отдел социальной защиты населения, отдел по строительству, архитектуре, коммунальному и дорожному строительству</w:t>
              <w:br/>
              <w:t>во взаимодействии с общественными организациями инвалидов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в течение 20 дней со дня рассмотрения муниципальной комиссией документов о характеристиках жилого помещения инвалида и о признании гражданина инвалидом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администрация Индерского сельсовета, отдел социальной защиты населения, отдел по строительству, архитектуре, коммунальному и дорожному строительству</w:t>
              <w:br/>
              <w:t>во взаимодействии с общественными организациями инвалидов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Разработка перечня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- мероприятия), определяемого на основании настоящих Правил с учетом мнения инвалида, проживающего в данном помещении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в течение 10 дней со дня проведения осмотра жилого помещения инвалида (в случае если в акте комиссии сделан вывод о наличии технической возможности для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)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администрация Индерского сельсовета, отдел социальной защиты населения, отдел по строительству, архитектуре, коммунальному и дорожному строительству</w:t>
              <w:br/>
              <w:t>во взаимодействии с общественными организациями инвалидов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одготовка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, по форме, утвержденной Министерством строительства и жилищно-коммунального хозяйства Российской Федерации (далее - акт обследования)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в течение одного месяца с даты проведения осмотра жилого помещения инвалид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администрация Индерского  сельсовета, отдел социальной защиты населения, отдел по строительству, архитектуре, коммунальному и дорожному строительству</w:t>
              <w:br/>
              <w:t>во взаимодействии с общественными организациями инвалидов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одготовка заключения о возможности приспособления жилого помещения инвалида и общего имущества в многоквартирном доме, в котором проживает инвалид, с учетом потребностей инвалида и обеспечения условий их доступности для инвалида или заключения об отсутствии такой возможности (далее - заключение)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на очередном заседании муниципальной комиссии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администрация Индерского сельсовета, отдел социальной защиты населения, отдел по строительству, архитектуре, коммунальному и дорожному строительству</w:t>
              <w:br/>
              <w:t>во взаимодействии с общественными организациями инвалидов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Направление заключения о возможности приспособления жилого помещения инвалида и общего имущества в многоквартирном доме, в котором проживает инвалид, с учетом потребностей инвалида и обеспечения условий их доступности для инвалида, в министерство труда и социального развития Новосибирской области для включения мероприятий в план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в течение 5 рабочих дней со дня вынесения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администрация Индерского сельсовета, отдел социальной защиты населения, отдел по строительству, архитектуре, коммунальному и дорожному строительству</w:t>
              <w:br/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одготовка уведомлений инвалидам о результатах проведения обследования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в течение 30 дней со дня поступления заключения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администрация Индерского сельсовета, отдел социальной защиты населения, отдел по строительству, архитектуре, коммунальному и дорожному строительству</w:t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66270" TargetMode="External"/><Relationship Id="rId3" Type="http://schemas.openxmlformats.org/officeDocument/2006/relationships/hyperlink" Target="http://docs.cntd.ru/document/46571851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34:00Z</dcterms:created>
  <dc:creator>тс</dc:creator>
  <dc:description/>
  <cp:keywords/>
  <dc:language>en-US</dc:language>
  <cp:lastModifiedBy>User</cp:lastModifiedBy>
  <cp:lastPrinted>2018-07-05T15:30:00Z</cp:lastPrinted>
  <dcterms:modified xsi:type="dcterms:W3CDTF">2018-07-06T02:16:00Z</dcterms:modified>
  <cp:revision>4</cp:revision>
  <dc:subject/>
  <dc:title/>
</cp:coreProperties>
</file>