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нд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7.2018 г                                                                                                    № 18-р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муниципальной  комиссии по обследованию жилых помещений</w:t>
      </w:r>
    </w:p>
    <w:p>
      <w:pPr>
        <w:pStyle w:val="Normal"/>
        <w:jc w:val="both"/>
        <w:rPr/>
      </w:pPr>
      <w:r>
        <w:rPr>
          <w:sz w:val="28"/>
          <w:szCs w:val="28"/>
        </w:rPr>
        <w:t>инвалидов и общего имущества в многоквартирных домах, в которых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т инвалиды, в целях их приспособления с учетом потребностей инвалидов и обеспечению условий их доступности для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постановлением Правительства Новосибирской области от 22.08.2017 №325-п «О реализации отдельных положений постановления Правительства Российской Федерации от 09.07.2016 №649  «О мерах по приспособлению жилых помещений и общего  имущества в многоквартирном доме с учетом потребностей инвалидов»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 муниципальную комиссию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ю условий их доступности для инвалидов. (Далее муниципальная  комиссия). Утвердить прилагаемый состав муниципальной  комиссии.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создания и работы 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Индер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дерского сельсовета                                                      Г.П. Зенков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аспоряжению администрации Индерского сельсовета от 05.07.2018 № 18-р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 xml:space="preserve">  по обследованию жилых помещ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инвалидов и общего имущества в многоквартирных домах, в которых</w:t>
      </w:r>
    </w:p>
    <w:p>
      <w:pPr>
        <w:pStyle w:val="Normal"/>
        <w:jc w:val="center"/>
        <w:rPr/>
      </w:pPr>
      <w:r>
        <w:rPr>
          <w:sz w:val="28"/>
          <w:szCs w:val="28"/>
        </w:rPr>
        <w:t>проживают инвалиды, в целях их приспособления с учетом потребностей</w:t>
      </w:r>
    </w:p>
    <w:p>
      <w:pPr>
        <w:pStyle w:val="Normal"/>
        <w:jc w:val="center"/>
        <w:rPr/>
      </w:pPr>
      <w:r>
        <w:rPr>
          <w:sz w:val="28"/>
          <w:szCs w:val="28"/>
        </w:rPr>
        <w:t>инвалидов и обеспечению условий их доступности для инвали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/>
      </w:pPr>
      <w:r>
        <w:rPr>
          <w:bCs/>
        </w:rPr>
        <w:t>Зенков Г.П.  –   председатель комиссии, глава администрации сельсовета;</w:t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Хаманова Т.С. - секретарь комиссии, специалист администрации </w:t>
      </w:r>
    </w:p>
    <w:p>
      <w:pPr>
        <w:pStyle w:val="Heading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Heading"/>
        <w:jc w:val="both"/>
        <w:rPr>
          <w:bCs/>
        </w:rPr>
      </w:pPr>
      <w:r>
        <w:rPr>
          <w:bCs/>
        </w:rPr>
        <w:t>Ракута Л.В. –начальник отдела социальной защиты населения,  заместитель председателя  комиссии;</w:t>
      </w:r>
    </w:p>
    <w:p>
      <w:pPr>
        <w:pStyle w:val="Heading"/>
        <w:jc w:val="both"/>
        <w:rPr>
          <w:bCs/>
        </w:rPr>
      </w:pPr>
      <w:r>
        <w:rPr>
          <w:bCs/>
        </w:rPr>
        <w:t>Стефашкин П.А. – главный специалист отдела по строительству, архитектуре, коммунальному и дорожному хозяйству;</w:t>
      </w:r>
    </w:p>
    <w:p>
      <w:pPr>
        <w:pStyle w:val="Heading"/>
        <w:jc w:val="both"/>
        <w:rPr>
          <w:bCs/>
        </w:rPr>
      </w:pPr>
      <w:r>
        <w:rPr>
          <w:bCs/>
        </w:rPr>
        <w:t>Кузнецов И.А. – главный специалист отдела по строительству, архитектуре, коммунальному и дорожному хозяйству;</w:t>
      </w:r>
    </w:p>
    <w:p>
      <w:pPr>
        <w:pStyle w:val="Heading"/>
        <w:jc w:val="both"/>
        <w:rPr/>
      </w:pPr>
      <w:r>
        <w:rPr>
          <w:bCs/>
        </w:rPr>
        <w:t>Гришина Галина Николаевна–председатель местной организации Всероссийского общества инвалидов.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 распоряжени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Индерского сельсовета от 05.07.2018 № 18-р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здания и работы 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 – Порядок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порядок создания и работы  муниципальной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 –комисс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Целью создания комиссии является обследование жилых помещений, занимаемых инвалидами и семьями, имеющими детей-инвалидов, и используемых для их постоянного проживания (далее – жилое помещение инвалидов)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 – обследование жилого помещения инвалида), в том числе ограничений, вызванны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задержками в развитии и другими нарушениями функций организма челове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бследование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Индерского сельсовета, осуществляется муниципальной комиссией, создаваемой администрацией Индерского сель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, созданной администрацией Индерского сельсо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униципальная комиссия осуществляет методическое руководство деятельности муниципальных комиссий, обобщение и анализ результатов их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ми конституционными законами, федеральными законами, в том чис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ми Российской Федерации, Правилами обеспечения условий доступности для инвалидов жилых помещений и общего имущества в многоквартирном доме (далее – Правила), утвержде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</w:t>
      </w:r>
      <w:r>
        <w:rPr>
          <w:rFonts w:cs="Times New Roman" w:ascii="Times New Roman" w:hAnsi="Times New Roman"/>
          <w:sz w:val="28"/>
          <w:szCs w:val="28"/>
        </w:rPr>
        <w:t>вительства Российской Федерации от 09.07.2016 года № 649 «О мерах по приспособлению жилых помещений и общего имущества в многоквартирном доме с учетом потребностей инвалидов», законами и иными нормативными правовыми актами Новосибирской области, а также настоящим Порядк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создания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Состав муниципальной комиссии  утверждается распоряжением Главы администрации Индерского сельсовета Доволе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состав муниципальной комиссии включаются представите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и Индерского район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тдела социальной защиты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дела по строительству, архитектуре, коммунальному и дорожному хозяйств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, на территории которого размещен объект, подлежащий обследованию (по согласованию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ственная организация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и ее полномоч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миссия состоит из председателя комиссии, заместителя председателя комиссии, секретаря и других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рганизует работу комиссии председатель комиссии, а в его отсутствие – заместитель председате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едседател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существляет руководство деятельность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ает поручения членам комиссии по вопросам, входящим в компетенци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нициирует проведение заседаний комиссии (по мере необход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рганизует контроль за выполнением решений, принятых комисс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едставляет комиссию по вопросам, относящимся к ее компетен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иные полномочия, необходимые для выполнения задач, возложенных на комисс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Члены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полняют поручения председателя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нимают участие в подготовке материалов к заседаниям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ыражают свое особое мнение в письменной форме в случае несогласия с принятым комиссией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ринимают меры, необходимые для выполнения решени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Члены комиссии не вправе делегировать свои полномочия другим лиц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Члены комиссии несут персональную ответственность за объективность представляемой председателю комиссии информации, обоснованность выводов и предложений по результатам обследования жилого помещения инвалида, в части его касающей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Секретар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рганизует проведение заседани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нформирует членов комиссии и лиц, привлеченных к участию в работе комиссии, о повестке заседания комиссии, дате, месте и времени его прове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едет делопроизводство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орядок работы муниципальной  комисс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бследование жилых помещений инвалидов муниципальной комиссией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ходящих состав муниципального жилищного фонда, а также частного жилищного фонда (далее - план мероприятий муниципальной комисси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 План мероприятий муниципальной комиссии утверждается распоряжение администрации Индерского сель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Формами работы муниципальной комисси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следование жилых помещений инвали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заседания муниципаль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бследование жилых помещений инвалидов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организация проведения дополнительных обследований, испытаний несущих конструкций жилого з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К участию в деятельности муниципальной комиссии могут привлекаться специалисты эксплуатационных, проектных и других организаций, в том числе эксперты в области экспертизы проектной документации объектов капитального строительства и (или) результатов инженерных изыск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Периодичность проведения заседаний муниципальной комиссии определяется председателе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членам муниципальной комиссии и лицам, привлеченным к участию в работе муниципальной комиссии, о повестке заседания комиссии, дате, месте и времени его проведения, а также материалы к заседанию направляются не менее чем за 5 рабочих дней до дня проведения засе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униципальной комиссии принимаются большинством голосов членов муниципаль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муниципальной комиссии решающим является голос председательствующего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Заседание муниципальной комиссии считается правомочным, если на нем присутствуют не менее половины от общего числа членов муниципаль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исутствия на заседании член муниципальной комиссии обязан направить свое мнение и (или) предложения по рассматриваемым на заседании вопросам в письменном виде не позднее, чем за 2 рабочих дня до дня проведения засед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По результатам проведения заседания муниципальной комиссии оформляется протокол. Протокол оформляется в течение 5 рабочих дней со дня проведения заседания. Протокол подписывается председательствующим и секретарем муниципальной комиссии. Протокол доводится до сведения членов муниципальной комиссии в течение 5 рабочих дней со дня его офор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 Организационно-техническое обеспечение деятельности комиссии осуществляется органом местного самоуправ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результатов обследования жил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инвалид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 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 по форме, утвержденной приказом Минстроя России от 23.11.2016 № 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содержащ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color w:val="000000"/>
          <w:sz w:val="28"/>
          <w:szCs w:val="28"/>
        </w:rPr>
        <w:t xml:space="preserve">перечень требований из числа требова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разделами III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IV</w:t>
        </w:r>
      </w:hyperlink>
      <w:r>
        <w:rPr>
          <w:color w:val="000000"/>
          <w:sz w:val="28"/>
          <w:szCs w:val="28"/>
        </w:rPr>
        <w:t xml:space="preserve"> Правил, которым не соответствует обследуемое жилое помещение инвалида </w:t>
      </w:r>
      <w:r>
        <w:rPr>
          <w:sz w:val="28"/>
          <w:szCs w:val="28"/>
        </w:rPr>
        <w:t>(если такие несоответствия были выявлен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мероприятия), определяемый на основании Правил с учетом мнения инвалида, проживающего в данном помещении (в случае, если в акте обследования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 Комиссией осуществляется п</w:t>
      </w:r>
      <w:r>
        <w:rPr>
          <w:sz w:val="28"/>
          <w:szCs w:val="28"/>
        </w:rPr>
        <w:t xml:space="preserve">роверка экономической целесообразности </w:t>
      </w:r>
      <w:r>
        <w:rPr>
          <w:color w:val="000000"/>
          <w:sz w:val="28"/>
          <w:szCs w:val="28"/>
        </w:rPr>
        <w:t xml:space="preserve">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 проверка экономической целесообразности) в случае, если </w:t>
      </w:r>
      <w:r>
        <w:rPr>
          <w:sz w:val="28"/>
          <w:szCs w:val="28"/>
        </w:rPr>
        <w:t>в акте обследования содержа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од об отсутствии технической возможности для приспособления жилого помещения и общего имущества, то есть о невозможности приспособления жилого помещения и общего имуществ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 общего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 Проверка экономической целесообразности осуществляется в соответствии с приказом Минстроя России от 27.02.2017 № 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 (далее – приказ № 583/пр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По результатам проверки экономической целесообразности комиссия принимает решение</w:t>
      </w:r>
      <w:bookmarkStart w:id="1" w:name="P15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, утвержденной приказом № 583/п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15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5.5. 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ены приказом Минстроя России от 23.11.2016 № 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 </w:t>
      </w:r>
      <w:bookmarkStart w:id="3" w:name="P153"/>
      <w:bookmarkEnd w:id="3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 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 заключение о возможности приспособления жилого помещения) выносится комиссией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акта об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о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инвалид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 заключение об отсутствии возможности приспособления жилого помещения) выносится комиссией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акта об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б отсутствии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инвали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 Заключение об отсутствии возможности приспособления жилого помещения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 Для принятия решения о включении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план мероприятий соответствующей комиссии заключение о возможности приспособления жилого помещения в течение 5 рабочих дней со дня его вынесения направляется муниципальной комиссией – главе муниципального образования по месту нахождения жилого помещени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распоряжению администрации Индерского сельсовета от 05.07.2018 № 1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Адрес муниципальной комиссии для обращения граждан с заявлениями об обследовании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-  администрация Индерского сельсовета Доволенского района Новосибирской области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Доволенский район, село Индерь, улица Новая, 24а, 8-383-54-33-22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Часы приёма заявителей в администрации муниципального образования:</w:t>
      </w:r>
    </w:p>
    <w:p>
      <w:pPr>
        <w:pStyle w:val="Normal"/>
        <w:rPr/>
      </w:pPr>
      <w:r>
        <w:rPr>
          <w:sz w:val="28"/>
          <w:szCs w:val="28"/>
        </w:rPr>
        <w:t>- понедельник –пятница: с 9-00 до 17-00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Адрес официального интернет-сайта администрации Индерского сельсовета 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dmind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Адрес электронной почты  </w:t>
      </w:r>
      <w:hyperlink r:id="rId8">
        <w:r>
          <w:rPr>
            <w:rStyle w:val="InternetLink"/>
            <w:b/>
            <w:color w:val="000000"/>
            <w:sz w:val="28"/>
            <w:szCs w:val="28"/>
            <w:lang w:val="en-US"/>
          </w:rPr>
          <w:t>inder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ovet</w:t>
        </w:r>
        <w:r>
          <w:rPr>
            <w:rStyle w:val="InternetLink"/>
            <w:b/>
            <w:color w:val="000000"/>
            <w:sz w:val="28"/>
            <w:szCs w:val="28"/>
          </w:rPr>
          <w:t xml:space="preserve">@ 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40789DA1FE03DC75445D744BB0927CA7C224F02BC3CD5E5B1090JDN2H" TargetMode="External"/><Relationship Id="rId3" Type="http://schemas.openxmlformats.org/officeDocument/2006/relationships/hyperlink" Target="consultantplus://offline/ref=5540789DA1FE03DC75445D744BB0927CA7CB27F025929A5C0A459ED73FJ2NBH" TargetMode="External"/><Relationship Id="rId4" Type="http://schemas.openxmlformats.org/officeDocument/2006/relationships/hyperlink" Target="consultantplus://offline/ref=5540789DA1FE03DC75445D744BB0927CA7CB2AF4229C9A5C0A459ED73FJ2NBH" TargetMode="External"/><Relationship Id="rId5" Type="http://schemas.openxmlformats.org/officeDocument/2006/relationships/hyperlink" Target="consultantplus://offline/ref=5540789DA1FE03DC75445D744BB0927CA7CA22FD28909A5C0A459ED73FJ2NBH" TargetMode="External"/><Relationship Id="rId6" Type="http://schemas.openxmlformats.org/officeDocument/2006/relationships/hyperlink" Target="consultantplus://offline/ref=B883ACE1FC35D587BB8CFD20A3457B03E1DA52B45EBAA3A3330F9F1D54E250F93725033F2FDB90B4X4bCH" TargetMode="External"/><Relationship Id="rId7" Type="http://schemas.openxmlformats.org/officeDocument/2006/relationships/hyperlink" Target="consultantplus://offline/ref=B883ACE1FC35D587BB8CFD20A3457B03E1DA52B45EBAA3A3330F9F1D54E250F93725033F2FDB91BEX4bFH" TargetMode="External"/><Relationship Id="rId8" Type="http://schemas.openxmlformats.org/officeDocument/2006/relationships/hyperlink" Target="http://www.krasnoobsk-amo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3:00Z</dcterms:created>
  <dc:creator>тс</dc:creator>
  <dc:description/>
  <cp:keywords/>
  <dc:language>en-US</dc:language>
  <cp:lastModifiedBy>User</cp:lastModifiedBy>
  <dcterms:modified xsi:type="dcterms:W3CDTF">2018-07-06T02:16:00Z</dcterms:modified>
  <cp:revision>4</cp:revision>
  <dc:subject/>
  <dc:title/>
</cp:coreProperties>
</file>