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0 г.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лана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на территории Индерского сельсовета Доволенского района в 2020 году (Приложение № 1)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 </w:t>
      </w:r>
      <w:r>
        <w:rPr>
          <w:color w:val="000000"/>
          <w:sz w:val="28"/>
          <w:szCs w:val="28"/>
        </w:rPr>
        <w:t>пляжей и мест массового (неорганизованного) отдыха людей на водных объектах Индерского сельсовета Доволенского района Новосибирской области по состоянию на 1 января 2020 года (Приложение № 2)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Индерского сельсовета Доволенского района Новосибирской области по состоянию на 1 января 2020 года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постановление разместить на официальном сайте администрации и опубликовать в периодическом печатном издании «Индерский вестник»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территории Индерского сельсовета Доволен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94"/>
        <w:gridCol w:w="2291"/>
        <w:gridCol w:w="2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ноябрь-декабрь 2020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 Доволенского района Новосибирской области, специалист администрации по ГО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го транспорта на лед в необорудованных местах на водных объектах (установка запрещающих знаков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О и ЧС администрации, директор МУП ПХ «Индерско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 в осеннее – 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 № 8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массового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0 года</w:t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рганизован-ного отдых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й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ст массового (</w:t>
            </w:r>
            <w:r>
              <w:rPr>
                <w:color w:val="000000"/>
                <w:sz w:val="24"/>
                <w:szCs w:val="24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чания:      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 № 8</w:t>
            </w:r>
          </w:p>
        </w:tc>
      </w:tr>
    </w:tbl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0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ых объектах Индерского сельсовета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36:00Z</dcterms:created>
  <dc:creator>Татьяна</dc:creator>
  <dc:description/>
  <cp:keywords/>
  <dc:language>en-US</dc:language>
  <cp:lastModifiedBy>User</cp:lastModifiedBy>
  <cp:lastPrinted>2018-02-28T11:34:00Z</cp:lastPrinted>
  <dcterms:modified xsi:type="dcterms:W3CDTF">2020-01-31T08:32:00Z</dcterms:modified>
  <cp:revision>8</cp:revision>
  <dc:subject/>
  <dc:title>АДМИНИСТРАЦИЯ ИНДЕРСКОГО СЕЛЬСОВЕТА</dc:title>
</cp:coreProperties>
</file>