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НДЕР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8.2020                                                                                                         №  43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Индер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Методики оценки эффективности использования объектов недвижимого имущества, находящегося в собственности Индер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ценки эффективности использования объектов недвижимого имущества, находящихся в муниципальной собственности, в том числе закрепленных за муниципальными учреждениями, муниципальными унитарными предприятиями Индерского сельсовета Доволенского района Новосибирской области, администрация Индерского сельсовета Доволенского района Новосибирской области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прилагаемую Методику оценки эффективности использования объектов недвижимого имущества, находящегося в собственности Индер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Индерского сельсовета Доволенского района Новосибирской области, муниципальным учреждениям и муниципальным унитарным предприятиям ежегодно осуществлять оценку эффективности использования объектов недвижимого имущества, находящегося в собственности Индерского сельсовета Доволенского района Новосибирской области, в соответствии с Методи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. Разместить данное постановление на официальном сайте администрации Доволенского район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Г.П. Зенков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ер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8.2020  № 4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спользова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егося в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ер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ая Методика определяет процедуру взаимодействия администрации Индерского сельсовета Доволенского района Новосибирской области,  муниципальных учреждений и муниципальных унитарных предприятий по осуществлению оценки эффективности использования объектов недвижимого имущества, а именно зданий, нежилых помещений и земельных участков (далее - недвижимое имущество), находящихся в собственности Индер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целей настоящей Методики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униципальное имущество</w:t>
      </w:r>
      <w:r>
        <w:rPr>
          <w:sz w:val="28"/>
          <w:szCs w:val="28"/>
        </w:rPr>
        <w:t xml:space="preserve"> – здания, помещения, сооружения, земельные участки, принадлежащие на праве собственности Индерскому сельсовету Доволенского района Новосибирской области, в том числе закрепленные за муниципальными унитарными предприятиями 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ффективное использование имущества</w:t>
      </w:r>
      <w:r>
        <w:rPr>
          <w:sz w:val="28"/>
          <w:szCs w:val="28"/>
        </w:rPr>
        <w:t xml:space="preserve"> – рациональное оправданное и правомочное использование, которое юридически допустимо, физически возможно, финансово оправдано, наиболее рентаб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казатели эффективности использования имущества</w:t>
      </w:r>
      <w:r>
        <w:rPr>
          <w:sz w:val="28"/>
          <w:szCs w:val="28"/>
        </w:rPr>
        <w:t xml:space="preserve"> -  мера использования имущества, позволяющая оценить результаты так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начения показателей эффективности использования имущества</w:t>
      </w:r>
      <w:r>
        <w:rPr>
          <w:sz w:val="28"/>
          <w:szCs w:val="28"/>
        </w:rPr>
        <w:t xml:space="preserve"> – количественное выражение меры использования имущества, по значению которого лицом (органом), уполномоченным на приятие управленческих решений, оценивается уровень эффективности использования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раслевые органы</w:t>
      </w:r>
      <w:r>
        <w:rPr>
          <w:sz w:val="28"/>
          <w:szCs w:val="28"/>
        </w:rPr>
        <w:t xml:space="preserve"> – исполнительные органы местного самоуправления, осуществляющие функции и полномочия учредителя (собственника имущества) муниципальных учреждения, унитарных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правленческое решение</w:t>
      </w:r>
      <w:r>
        <w:rPr>
          <w:sz w:val="28"/>
          <w:szCs w:val="28"/>
        </w:rPr>
        <w:t xml:space="preserve"> – выбор лица (органа), уполномоченного в рамках осуществления полномочий собственника имущества на принятие решения в отношении способа вовлечения муниципального имущества в хозяйственный обор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Хозяйственный оборот</w:t>
      </w:r>
      <w:r>
        <w:rPr>
          <w:sz w:val="28"/>
          <w:szCs w:val="28"/>
        </w:rPr>
        <w:t xml:space="preserve"> – передача во владение (пользование) объектов муниципального имущества в собственность или пользование третьих лиц на возмездн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ценка эффективности использования недвижимого имущества производится в целях оптимизации механизмов управления недвижимым имуществом, повышения эффективности распоряжения недвижим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увеличения доходов от использования недвижим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анализа эффективности использования имущества, не закрепленного за унитарными предприятиями, учреждениями (имущество казны), используются три ключевых показ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Использование здания, сооружения, нежилого помещения (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. Максимальное значение показателя – 100 баллов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кторы коммерческого использования здания, сооружения, нежилого помещения (Приложение № 4). Максимальное значение показателя – 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пользование земельного участка (Приложение № 6). Максимальное значение показателя – 100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Индерского сельсовета Доволенского района Новосибирской области ежегодно, не позднее 1 апреля года, следующего за отчетным, формирует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4,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формируются в отношении каждого объекта недвижимости (здания, сооружения, нежилого помещения или земельного участка), находящегося в собственности Индерского сельсовета Доволенского района и не закрепленного за учреждениями, предприятиями по состоянию на 1 январ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Администрации Индерского сельсовета Доволенского района  Новосибирской области  ежегодно,  в срок до 1 мая года, следующего за отчетным, осущест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нализ значений показателей эффективности использования имущества, не закрепленного за предприятиями, учреждениями в порядке, определенном Приложениями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ормирование перечня выявленного неиспользуемого недвижим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готовку предложений по повышению эффективности использования недвижимого имущества, в том числе вовлечению выявленного неиспользуемого недвижимого имущества в имущественную поддержку субъектов малого и среднего предпринимательства, в случаях, установленных в Приложениях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едоставление  Главе Индерского сельсовета Доволеского района Новосибирской области  сведений, указанных в подпунктах 2-3, а также аналитической записки, содержащей выводы об эффективности муниципального имущества, не закрепленного за предприятиями, учреждениями в Индерском сельсовете Доволенском районе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ля анализа эффективности использования  имущества, закрепленного за унитарными предприятиями, используются три ключевых показ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спользование здания, сооружения, нежилого помещения (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. Максимальное значение показателя – 100 баллов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кторы коммерческого использования здания, сооружения, нежилого помещения (Приложение № 4). Максимальное значение показателя – 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пользование земельного участка (Приложение № 6). Максимальное значение показателя – 100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е унитарные предприятия Индерского сельсовета Доволенского района ежегодно, не позднее 1 апреля года, следующего за отчетным, предоставляют в отраслевые органы, следующие свед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4,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представляются в отношении каждого объекта недвижимости (здания, сооружения, нежилого помещения или земельного участка), закрепленного за муниципальным унитарным предприятием Индерского сельсовета Доволенского района  по состоянию на 1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ля анализа эффективности использования  имущества, закрепленного за учреждениями, используются четыре ключевых показ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Использование здания, сооружения, нежилого помещения (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. Максимальное значение показателя – 100 баллов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кторы коммерческого использования здания, сооружения, нежилого помещения (Приложение № 4). Максимальное значение показателя – 10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груженность здания, сооружения, нежилого помещения (Приложение № 5). Максимальное значение показателя -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пользование земельного участка (Приложение № 6). Максимальное значение показателя – 100 балл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е учреждения Индерского сельсовета Доволенского района ежегодно, не позднее 1 апреля года, следующего за отчетным, предоставляют в отраслевые органы, следующие свед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представляются в отношении каждого объекта недвижимости (здания, сооружения, нежилого помещения или земельного участка), закрепленного за муниципальным учреждением Индерского сельсовета Доволенского района  по состоянию на 1 январ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раслевые органы ежегодно в срок до 1 мая года, следующего за отчетным, осуществля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бор и анализ представленных муниципальными учреждениями, муниципальными унитарными предприятиями све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нализ значений показателей эффективности использования имущества в порядке, определенном Приложениями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ормирование перечня выявленного неиспользуемого недвижим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дготовку предложений по повышению эффективности использования недвижимого имущества, в том числе вовлечению выявленного неиспользуемого недвижимого имущества в имущественную поддержку субъектов малого и среднего предпринимательства, в случаях, установленных в Приложениях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ставление в администрацию Индерского сельсовета  Доволенского района Новосибирской области  сведений, указанных в подпунктах 3-4, а также аналитической записки, содержащей выводы об эффективности использования муниципального имущества, закрепленного за предприятиями 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Администрация Индерского сельсовета Доволенского района Новосибирской области  рассмотрев сведения, указанные в подпункте 5 пункта 6 и подпункте 5 пункта 8 настоящей Методики, совместно с отраслевыми органами, учреждениями, унитарными предприятиями Индерского сельсовета Доволенского района ежегодно в срок до 1 июня года, следующего за отчетным, осуществляют подготовку и представление Главе Индерского сельсовета  Доволенского района Новосибирской области предложений по повышению эффективности использования недвижимого имущества, вовлечению выявленного неиспользуемого недвижимого имущества в хозяйственный оборот, в том числе в имущественн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б объекте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полное наименование организации (балансодержателя объект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«____»___________________20______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устанавливающего документа (номер распорядительного документа, 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**,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изического состояния объекта (удовлетворительное, неудовлетворительное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собственности на объект (дата, номер регистрационной за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оперативного управления, хозяйственного ведения (дата, номер регистрационной за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, занимаемая (используемая) балансодержателем (за исключением площадей, предоставленных иным лицам), кв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(с указанием полезной площади и площади помещений общего пользования), занимаемая иными лицами на праве аренды (безвозмездного пользования), кв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(основание, срок действия обремен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*       Указывается в отношении имущества, закрепленного за предприятиями, учреждениями.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**      </w:t>
      </w:r>
      <w:r>
        <w:rPr>
          <w:sz w:val="18"/>
          <w:szCs w:val="18"/>
        </w:rPr>
        <w:t>Здесь и далее: общая площадь, за исключением площади  помещений общего пользования: коридоров, холлов,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екреаций, фойе, тамбуров, переходов, лестничных клеток, лифтовых шахт, внутренних открытых лестниц,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мещений, предназначенных для размещения инженерного оборудования и инженерных с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ендаторов (пользовате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ободных (неиспользуемых) помещений, кв.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к памятникам истории и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реквизитов реше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к объектам гражданской обороны (с указанием наличия паспортов или иных документов на защитные сооруж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«Степень использования здания (нежилого помещения)» в соответствии с Приложением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Методике (количество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«Результаты коммерческого использования здания (нежилого помещения)» в соответствии с Приложением 4 к настоящей Методике (количество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«Загруженность здания (нежилого помещения)» в соответствии с Приложением 5 к настоящей Методике (количество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овышению эффективности использования объекта недвижимости, вовлечению объекта в хозяйственный оборот либо указание причин, приведших к непригодности его дальнейшей 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Данные, отраженные в форме, подтвержда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организации (балансодержателя объекта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    _______________________  /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олжность)               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организации (балансодержателя объекта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    _______________________  /__________________/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олжность)                               (подпись)                             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земельном участ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полное наименование организации (балансодержателя объект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«____»___________________20______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40"/>
        <w:gridCol w:w="31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«Использование земельного участка» в соответствии с Приложением 6 к настоящей Методике (количество балл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нные, отраженные в форме, подтвержда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.главы администрации Доволе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Новосибирской области, начальник УЭР </w:t>
      </w:r>
    </w:p>
    <w:p>
      <w:pPr>
        <w:pStyle w:val="Normal"/>
        <w:widowControl w:val="false"/>
        <w:autoSpaceDE w:val="false"/>
        <w:rPr/>
      </w:pPr>
      <w:r>
        <w:rPr/>
        <w:t>_____________________    _______________________  /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олжность)                               (подпись)               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Использование здания, сооружения, нежилого помещ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81"/>
        <w:gridCol w:w="3175"/>
      </w:tblGrid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здания, сооружения, нежилого по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*объекта, используемая для осуществления уставной деятельности предприятия (учреждения) и (или) деятельности органов местного самоуправления и (или) переданная в пользование третьим лицам по договорам арен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-10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-9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9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&lt;</w:t>
            </w:r>
            <w:r>
              <w:rPr/>
              <w:t>80% площади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 используетс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 не учитывается площадь  помещений общего пользования ( 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Объект (часть объекта) недвижимого имущества признается неиспользуемым и отраслевым органом или органом, осуществляющим функции по управлению имуществом публично-правового образования осуществляется подготовка предложений по повышению эффективности использования объекта (части объекта) недвижимого имущества при следующих значениях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80 баллов и менее – в случае, если площадь объекта &lt;200 кв.м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90 баллов и менее – в случае, если площадь объекта  &gt;=200 кв.м., но &lt;500 кв.м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95 баллов и менее – в случае, если площадь объекта  &gt;=500 кв.м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Факторы коммерческого использования здания, сооружения, нежилого помещ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5"/>
        <w:gridCol w:w="3179"/>
      </w:tblGrid>
      <w:tr>
        <w:trPr/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коммерческого использования  здания, сооружения, нежилого помещ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арен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 в перечень имущества для субъектов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ключен в перечень имущества для субъектов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т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 субъекту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 физическому или юридическому лицу, не являющемуся субъектом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а и боле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арендной плат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ет более 2 размеров ежемесячной арендной платы или не подлежит взыска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кт (или часть объекта) недвижимого имущества признается неэффективно используемым и отраслевым органом осуществляется подготовка предложений по повышению эффективности использования  объекта (части объекта) недвижимого имущества при следующих значения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0 баллов и мене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Загруженность здания, сооружения, нежилого помещ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53"/>
        <w:gridCol w:w="3189"/>
      </w:tblGrid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руженность здания, сооружения, нежилого помещ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>
          <w:trHeight w:val="466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груженность объекта в день (средняя продолжительность занятия или мероприятия (часов)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нятий или мероприятий (единиц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часов и боле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55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0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>
          <w:trHeight w:val="41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8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груженность объекта в неделю (количество рабочих дней в неделю, в течение которых учреждение использует объект недвижимост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дней и боле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55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6 дн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>
          <w:trHeight w:val="69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 д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 дн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кт (или часть объекта) недвижимого имущества признается неэффективно используемым и отраслевым органом осуществляется подготовка предложений по повышению эффективности использования  объекта (части объекта) недвижимого имущества при следующих значения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75 баллов и мене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Использование земельного участк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0"/>
        <w:gridCol w:w="3187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>
          <w:trHeight w:val="46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мая* площадь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46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8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46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использования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включен в перечень имущества для субъектов МС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площадь земельного участка, на котором расположено здание, сооружение или осуществляется основная (уставная) деятельность или площадь, зарезервированная для муниципальных нужд или переданная в аренду третьим лица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Земельный участок признается неиспользуемым и отраслевым органом осуществляется подготовка предложений по повышению эффективности использования объекта недвижимости при следующих значени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0 баллов и мен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13:00Z</dcterms:created>
  <dc:creator>Лиля</dc:creator>
  <dc:description/>
  <cp:keywords/>
  <dc:language>en-US</dc:language>
  <cp:lastModifiedBy>User</cp:lastModifiedBy>
  <cp:lastPrinted>2020-08-10T16:02:00Z</cp:lastPrinted>
  <dcterms:modified xsi:type="dcterms:W3CDTF">2020-08-10T09:02:00Z</dcterms:modified>
  <cp:revision>10</cp:revision>
  <dc:subject/>
  <dc:title/>
</cp:coreProperties>
</file>