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0г                                                                                                       №  3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 Доволенского  района Новосибирской области, социальную и культурную адаптацию мигрантов, профилактику межнациональных (межэтнических) конфликтов</w:t>
      </w: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 «О противодействии экстремистской деятельности», Уставом Индерского сельсовета Доволенского района Новосибирской области, администрация Индер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, согласно приложению.</w:t>
      </w:r>
    </w:p>
    <w:p>
      <w:pPr>
        <w:pStyle w:val="Normal"/>
        <w:autoSpaceDE w:val="false"/>
        <w:ind w:left="48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 Опубликовать настоящее Постановление </w:t>
      </w:r>
      <w:r>
        <w:rPr>
          <w:bCs/>
          <w:sz w:val="28"/>
          <w:szCs w:val="28"/>
          <w:lang w:eastAsia="en-US"/>
        </w:rPr>
        <w:t>в периодическом печатном издании «Индерский  вестник» и разместить на официальном сайте администрации Индерского сельсовета Доволенского района Новосибирской области.</w:t>
      </w:r>
    </w:p>
    <w:p>
      <w:pPr>
        <w:pStyle w:val="Normal"/>
        <w:autoSpaceDE w:val="false"/>
        <w:ind w:left="48" w:hanging="0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6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Индерского сельсове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ленского райо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сибирской области                                                                Г.П. Зен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  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Индерского сельсовета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  21.05.2020 г. № 34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воленского района Новосибирской 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1.            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 Доволенского района Новосибирской области (далее - Индерский сельсовет), социальную и культурную адаптацию мигрантов, профилактику межнациональных (межэтнических) конфликтов (далее — Положение) разработано в целях реализации вопроса местного значен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й конфликт — столкновение интересов двух и более этнических общностей, принимающих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ая ситуация в сфере межнациональных отношений —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ническая общность — общность людей, исторически сложившаяся на основе происхождения, территории, языка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.3. Настоящее Положение определяет цели, задачи и полномочия органов местного самоуправления при разработке и осуществлению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органов местного самоуправления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 Целями деятельности органов местного самоуправления при разработке и осуществлен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2.   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3.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4.   обеспечение защиты личности и общества от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5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6. формирование у граждан, проживающих на территории Индерского сельсовет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7.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8.   содействие национальным общественным объединениям в решении вопросов сохранения национальной самобытности, развития национальной культуры и межконфессионального диалога, гармонизация национальных и межнациональных (межэтнических)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.9. содействие успешной социальной и культурной адаптации и интеграции мигрантов, прибывающих на территорию Инд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2.3.  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.2.5.  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    Полномочия органов местного само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лномочиям в области обеспечения межнационального и межконфессионального соглас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1. разработк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2. разработка и осуществление мер, направленных на поддержку и развитие языков и культуры народов Российской Федерации, проживающих на территории Инде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3. разработка и осуществление мер, направленных на реализацию прав национальных меньши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4. разработка и осуществление мер, направленных на обеспечение социальной и культурной адаптации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5. разработка и осуществление мер, направленных на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6.   иные полномочия, предусмотренные федеральным законодательством и региональным законодательством в области обеспечения межнационального и межконфесс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 Выявление и предупреждение конфликт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1. Для выявления конфликтных ситуаций в межнациональных отношениях проводится анализ поступления в органы местного самоуправления информации о состоянии конфликтности в межнациональ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деление полиции  «Доволенское» МО МВД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я граждан в администрацию Инд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2. Объектами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объединения, в том числе национальные, религиозные организации, диа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образовательные учреждения, учреждения куль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приятия, организации, учреждения, влияющие на состояние межнациональных отношени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3. Мониторинг состояния конфликтности в межнациональных отношениях охватывает группы лиц, относящих себя к определенной этнической общности и находящихся вне исторической территории расселения, и население, исторически проживающее на территории Индерского сельсовета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4.   Предметом мониторинга являются формирующиеся межнациональные конфликты, а также процессы, воздействующие на состояние межнац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циальные (уровень воздействия на социальную инфраструкту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льтурные (удовлетворение этнокультурных и религиоз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5. Мониторинг проводи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Индерского</w:t>
      </w:r>
      <w:r>
        <w:rPr>
          <w:rStyle w:val="StrongEmphasis"/>
          <w:sz w:val="28"/>
          <w:szCs w:val="28"/>
        </w:rPr>
        <w:t xml:space="preserve"> сельсовета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1.   К конфликтным ситуациям, требующим оперативного реагирования со стороны органов местного самоуправления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жнациональные конфли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конфликтные ситуации между гражданами, группами населения, национальными общественными объединениями и представителя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2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  Индерского сельсовета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— 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ндерского сельсовет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ование населения через средства массовой информации, а также путем размещения на официальном сайте администрации, на информационных стендах информации для иностранных граждан, содержащей разъяснение требований действующего миграционного законодательства, с указанием контактных телефонов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мен с государственными органами исполнительной власти  Новосибирской области имеющейся информацией, документами,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боте районных советов (рабочих групп) по межнациона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оборота печатной продукции, аудио — и видео материалов, содержание которых направлено на разжигание национальной, расовой и религиозной враж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ы с молодежью на тему: «Религ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культурно-массовых и просветительных мероприятий, направленных на гармонизацию межэтнических отношений, формирование толерантного поведения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 (фестивали, концерты, диспуты, беседы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квидация последствий конфликтных ситуаций</w:t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1. В целях ликвидации последствий конфликтных ситуаций представители администрации Индерского сельсовета совместно с представителями ОП «Доволенское» МО МВД  России    проводят оперативные совещ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2. По итогам оперативных совещаний разрабатываются предложения по профилактике и предотвращению возникновения аналогичной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4:00Z</dcterms:created>
  <dc:creator>Customer</dc:creator>
  <dc:description/>
  <cp:keywords/>
  <dc:language>en-US</dc:language>
  <cp:lastModifiedBy>User</cp:lastModifiedBy>
  <cp:lastPrinted>2020-06-03T10:17:00Z</cp:lastPrinted>
  <dcterms:modified xsi:type="dcterms:W3CDTF">2020-06-03T03:52:00Z</dcterms:modified>
  <cp:revision>11</cp:revision>
  <dc:subject/>
  <dc:title>АДМИНИСТРАЦИЯ</dc:title>
</cp:coreProperties>
</file>