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0г                                                                      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й администрации Индер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руководствуясь письмом Министерства юстиции Новосибирской области от 02.03.2020г № 62-06/9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я администрации Индерского сельсовета Доволенского района Новосибирской области, регулирующие вопросы, связанные с рассмотрением обращений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6.06.2019г. № 44 «Об утверждении Инструкции о порядке организации работы с обращениями граждан»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7.01.2020г № 3 «</w:t>
      </w:r>
      <w:r>
        <w:rPr>
          <w:rFonts w:eastAsia="Calibri;Century Gothic"/>
          <w:sz w:val="28"/>
          <w:szCs w:val="28"/>
          <w:lang w:eastAsia="en-US"/>
        </w:rPr>
        <w:t xml:space="preserve">О внесении изменений и дополнений в постановление  администрации Индерского сельсовета  от 26.06.2019г № 44 «Об утверждении Инструкции о порядке организации работы с обращениями граждан» 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нд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Г.П. З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3:00Z</dcterms:created>
  <dc:creator>Татьяна</dc:creator>
  <dc:description/>
  <cp:keywords/>
  <dc:language>en-US</dc:language>
  <cp:lastModifiedBy>User</cp:lastModifiedBy>
  <cp:lastPrinted>2018-09-04T15:35:00Z</cp:lastPrinted>
  <dcterms:modified xsi:type="dcterms:W3CDTF">2020-03-23T05:21:00Z</dcterms:modified>
  <cp:revision>8</cp:revision>
  <dc:subject/>
  <dc:title>АДМИНИСТРАЦИЯ ИНДЕРСКОГО СЕЛЬСОВЕТА</dc:title>
</cp:coreProperties>
</file>