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 г.     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статьи 11 Федерального закона от 21.12.1994 № 68-ФЗ «О защите населения и территории от чрезвычайных ситуаций природного и техногенного характера» и Закона Новосибирской области от 13.12.2006 № 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в целях снижения риска возникновения чрезвычайных ситуаций, связанных с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Индерского сельсовета  в 2020 году, </w:t>
      </w:r>
      <w:r>
        <w:rPr>
          <w:bCs/>
          <w:sz w:val="28"/>
          <w:szCs w:val="28"/>
        </w:rPr>
        <w:t>администрация Индер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лан мероприятий по предупреждению и ликвидации последствий паводка на территории Индерского сельсовета в 2020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 противопаводковую комиссию на территории  Индерского сельсовет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ков Г.П. - глава администрации Индерского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стратов В.Е. - директор МУП ПХ «Индерско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язев Ю.Д. -  депутат Совета депутатов Инде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гаева Т.Н. - директор МКУК «Индерский СДК»,</w:t>
      </w:r>
    </w:p>
    <w:p>
      <w:pPr>
        <w:pStyle w:val="Normal"/>
        <w:jc w:val="both"/>
        <w:rPr/>
      </w:pPr>
      <w:r>
        <w:rPr>
          <w:sz w:val="28"/>
          <w:szCs w:val="28"/>
        </w:rPr>
        <w:t>Русакова Н.В.- специалист 1 разряда, администрации Инд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проведении противопаводковых мероприятий основные усилия сосредоточить на очистке от снега  кровель и цоколей жилых домов, административных зданий, производственных и складских помещений, полотен автодорог, тротуаров, отводу и пропуску паводковых вод, своевременному вскрытию водосточных труб, завозу продуктов питания и предметов первой необходимости, надежности связи и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руководителями хозяйств иметь в готовности силы и средства для проведения работ при угрозе и возникновении ЧС, связанных с весенним паво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иректору МУП ПХ «Индерское» Елистратову В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тить случаев порчи материальных ценностей от воздействия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миссии  совместно с депута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ти разъяснительную работу на предмет готовности их к выполнению ЧС, противопаводковых 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население для очистки тротуаров, водосточных т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нание в области защиты населения и территорий от Ч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Данное постановление разместить на сайте администрации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ть в периодическом печатном издании «Индерский вестник»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 исполнения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П. З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ер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2.2020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следствий паво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ндерского сельсовета Доволенского района в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37"/>
        <w:gridCol w:w="1623"/>
        <w:gridCol w:w="2070"/>
        <w:gridCol w:w="250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ь исполн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аводковую комисс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противопаводков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откорректировать  план по предупреждению и ликвидации Ч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 дороги, водопропускные трубы, лотки и принять меры по очистке, ремонту, дополнительному укреп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директор МУП ПХ «Индерское», КХ, др. отв. за ГТС руковод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кровли и цоколи жилых домов, адм. зданий, производственных и складских помещений, тротуа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предприятий, организаций и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кюветов и водопропускных сооружений от снега и бытового мусора в населенных пун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и 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исключающие попадание талых вод  в коллекторные колодцы тепло- водоснабжения и связи. Исключить случаи загрязнения питьевой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Х «Индерское», руководители предприятий и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ГСМ, продовольствия, медикаментов, предметов первой необходимости в населенных пунктах, которые могут быть отрезаны паводком и весенней распутиц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хозяйств, предс. ПТПО, зав ФАПа, глава сельсове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всредства для переправы людей, проживающих в населенных пунктах, которые могут быть отрезаны паводком. В местах переправы организовать дежурство автотранспор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илы и средства для проведения мероприятий по предупреждению и ликвидации последствий паво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, руководитель МУП ПХ «Индерско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дер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4:00Z</dcterms:created>
  <dc:creator>Admin</dc:creator>
  <dc:description/>
  <cp:keywords/>
  <dc:language>en-US</dc:language>
  <cp:lastModifiedBy>User</cp:lastModifiedBy>
  <cp:lastPrinted>2020-02-13T10:42:00Z</cp:lastPrinted>
  <dcterms:modified xsi:type="dcterms:W3CDTF">2020-02-13T03:42:00Z</dcterms:modified>
  <cp:revision>6</cp:revision>
  <dc:subject/>
  <dc:title/>
</cp:coreProperties>
</file>