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8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равилам передачи подарков, полученных муниципальным служащим администрации Индерского сельсовета в связи с протокольными мероприятиями, служебными командировкам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ругими официальными мероприятиям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vanish/>
        </w:rPr>
      </w:pPr>
      <w:r>
        <w:rPr>
          <w:rFonts w:eastAsia="Times New Roman" w:cs="Arial" w:ascii="Arial" w:hAnsi="Arial"/>
          <w:vanish/>
        </w:rPr>
      </w:r>
    </w:p>
    <w:tbl>
      <w:tblPr>
        <w:tblW w:w="485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900" w:hRule="atLeast"/>
        </w:trPr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атериально-ответственному лиц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(фамилия, инициал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т _________________________________ (фамилия, имя муниципального служащего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7 статьи 12.1 Федерального закона от 25.12.2008 № 273-ФЗ «О противодействии коррупции» прошу принять полученные мною от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названия юридических лиц или фамилии, имена, отчества физических лиц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отокольного мероприятия, служебной командировки, другого официального мероприят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ющие подарк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700"/>
        <w:gridCol w:w="2942"/>
        <w:gridCol w:w="1322"/>
        <w:gridCol w:w="1420"/>
      </w:tblGrid>
      <w:tr>
        <w:trPr/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именование подарка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Характеристика подарка, его описание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л-во предметов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тоимость в рублях*</w:t>
            </w:r>
          </w:p>
        </w:tc>
      </w:tr>
      <w:tr>
        <w:trPr/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 заполняется при наличии документов, подтверждающих стоимость подар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заполняется в случае намерения выкупить подарок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_»______________ 20 ___ г. 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23:00Z</dcterms:created>
  <dc:creator>User</dc:creator>
  <dc:description/>
  <dc:language>en-US</dc:language>
  <cp:lastModifiedBy>User</cp:lastModifiedBy>
  <dcterms:modified xsi:type="dcterms:W3CDTF">2019-10-21T04:23:00Z</dcterms:modified>
  <cp:revision>1</cp:revision>
  <dc:subject/>
  <dc:title/>
</cp:coreProperties>
</file>