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1 года           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Инд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Индерского сельсовета  Доволе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Индер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Индер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ндерский вестник» и на официальном сайте администрации Индерского сельсовета Доволе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ндерского сельсовета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Г.П. З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р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г. 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Индер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Индер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Индер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142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2:00Z</dcterms:created>
  <dc:creator>User</dc:creator>
  <dc:description/>
  <cp:keywords/>
  <dc:language>en-US</dc:language>
  <cp:lastModifiedBy>User</cp:lastModifiedBy>
  <cp:lastPrinted>2021-12-06T12:43:00Z</cp:lastPrinted>
  <dcterms:modified xsi:type="dcterms:W3CDTF">2021-12-06T05:44:00Z</dcterms:modified>
  <cp:revision>6</cp:revision>
  <dc:subject/>
  <dc:title/>
</cp:coreProperties>
</file>