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ИНДЕР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1.2021 г.                                                                                                     № 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нде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Индерского сельсовета  Доволенского района Новосибирской област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Постановл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Правитель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Ф от 25 июня 2021 г. N 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99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Times New Roman" w:ascii="Times New Roman" w:hAnsi="Times New Roman"/>
          <w:sz w:val="28"/>
          <w:szCs w:val="28"/>
        </w:rPr>
        <w:t xml:space="preserve">,  администрация Индерского сельсовета Доволенского района Новосибирской области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 на территории Индерского сельсовета  Доволенского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Индерский вестник» и на официальном сайте администрации Индерского сельсовета Доволенского района Новосибирской области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Индерского сельсовета 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ленского  района 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Г.П. Зен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дерского 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1.2021 г.  № 7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 Индерского сельсовета Доволенского района 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Индерского сельсовета  Доволе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и подлежит исполнению администрацией Индерского сельсовета Доволенского района Новосибирской области (далее по тексту – администрац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гражданами и организациями  (далее – контролируемые лица) обязательных требований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требований к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rFonts w:cs="Times New Roman" w:ascii="Times New Roman" w:hAnsi="Times New Roman"/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 прав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филактики рисков причинения вреда (ущерба) охраняемым законом ценностям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виде контроля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4"/>
        <w:gridCol w:w="2269"/>
        <w:gridCol w:w="2532"/>
      </w:tblGrid>
      <w:tr>
        <w:trPr>
          <w:trHeight w:val="6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1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формирование</w:t>
            </w:r>
          </w:p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67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общение правоприменительной практики</w:t>
            </w:r>
          </w:p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82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явление предостережени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сультирование.</w:t>
            </w:r>
          </w:p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филактический визи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н раз в кварта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4504"/>
        <w:gridCol w:w="4820"/>
      </w:tblGrid>
      <w:tr>
        <w:trPr>
          <w:trHeight w:val="5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007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170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нено / Не исполнено</w:t>
            </w:r>
          </w:p>
        </w:tc>
      </w:tr>
      <w:tr>
        <w:trPr>
          <w:trHeight w:val="369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5">
    <w:name w:val="Абзац списка Знак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4:44:00Z</dcterms:created>
  <dc:creator>User</dc:creator>
  <dc:description/>
  <cp:keywords/>
  <dc:language>en-US</dc:language>
  <cp:lastModifiedBy>User</cp:lastModifiedBy>
  <cp:lastPrinted>2021-12-06T12:38:00Z</cp:lastPrinted>
  <dcterms:modified xsi:type="dcterms:W3CDTF">2021-12-06T05:41:00Z</dcterms:modified>
  <cp:revision>6</cp:revision>
  <dc:subject/>
  <dc:title/>
</cp:coreProperties>
</file>