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both"/>
        <w:rPr/>
      </w:pPr>
      <w:r>
        <w:rPr>
          <w:sz w:val="32"/>
          <w:szCs w:val="32"/>
        </w:rPr>
        <w:t>«УТВЕРЖДАЮ»                                                        «УТВЕРЖДАЮ»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Глава администрации</w:t>
      </w:r>
    </w:p>
    <w:p>
      <w:pPr>
        <w:pStyle w:val="Normal"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Индерского сельсовета </w:t>
      </w:r>
    </w:p>
    <w:p>
      <w:pPr>
        <w:pStyle w:val="Normal"/>
        <w:snapToGrid w:val="tru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Доволенского района</w:t>
      </w:r>
    </w:p>
    <w:p>
      <w:pPr>
        <w:pStyle w:val="Normal"/>
        <w:snapToGrid w:val="tru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___________                                  </w:t>
      </w:r>
      <w:r>
        <w:rPr>
          <w:b/>
          <w:color w:val="000000"/>
          <w:sz w:val="28"/>
          <w:szCs w:val="28"/>
          <w:u w:val="single"/>
        </w:rPr>
        <w:t>Зенков Г.П.</w:t>
      </w:r>
      <w:r>
        <w:rPr>
          <w:b/>
          <w:sz w:val="28"/>
          <w:szCs w:val="28"/>
        </w:rPr>
        <w:t xml:space="preserve"> ___________</w:t>
      </w:r>
    </w:p>
    <w:p>
      <w:pPr>
        <w:pStyle w:val="Normal"/>
        <w:snapToGrid w:val="true"/>
        <w:jc w:val="both"/>
        <w:rPr/>
      </w:pPr>
      <w:r>
        <w:rPr>
          <w:sz w:val="28"/>
          <w:szCs w:val="28"/>
        </w:rPr>
        <w:t>"____"_________ 2018г.                                               "____" __________ 2018г.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с.Индерь, Индерского сельсовета , Доволенского района, Новосибирской области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Актуализация на 2018-2023г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snapToGrid w:val="true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8131249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0">
            <w:r>
              <w:rPr>
                <w:rStyle w:val="IndexLink"/>
                <w:lang w:val="en-US" w:eastAsia="en-US"/>
              </w:rPr>
              <w:t>1.1 Нормативные документы, использованные при разработке схемы водоснабжения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1">
            <w:r>
              <w:rPr>
                <w:rStyle w:val="IndexLink"/>
                <w:lang w:val="en-US" w:eastAsia="en-US"/>
              </w:rPr>
              <w:t>1.2 Сведения о заказчике и исполнителе схемы водоснабжения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2">
            <w:r>
              <w:rPr>
                <w:rStyle w:val="IndexLink"/>
                <w:lang w:val="en-US" w:eastAsia="en-US"/>
              </w:rPr>
              <w:t>1.3 Цель разработки схемы  водоснабжения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3">
            <w:r>
              <w:rPr>
                <w:rStyle w:val="IndexLink"/>
                <w:lang w:val="en-US" w:eastAsia="en-US"/>
              </w:rPr>
              <w:t>1.4 Финансирование мероприятий комплексного развития систем коммунальной инфраструктуры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4">
            <w:r>
              <w:rPr>
                <w:rStyle w:val="IndexLink"/>
                <w:lang w:val="en-US" w:eastAsia="en-US"/>
              </w:rPr>
              <w:t>1.5 Ожидаемые результаты от реализации мероприятий комплексного развития систем коммунальной инфраструктуры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с.Индерь, Индерского сельсовета , Доволенского района, Новосибирской области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6">
            <w:r>
              <w:rPr>
                <w:rStyle w:val="IndexLink"/>
                <w:lang w:val="en-US" w:eastAsia="en-US"/>
              </w:rPr>
              <w:t>2.1 Географическое положение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7">
            <w:r>
              <w:rPr>
                <w:rStyle w:val="IndexLink"/>
                <w:lang w:val="en-US" w:eastAsia="en-US"/>
              </w:rPr>
              <w:t>2.2 Климат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8">
            <w:r>
              <w:rPr>
                <w:rStyle w:val="IndexLink"/>
                <w:lang w:val="en-US" w:eastAsia="en-US"/>
              </w:rPr>
              <w:t>2.3 Население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9">
            <w:r>
              <w:rPr>
                <w:rStyle w:val="IndexLink"/>
                <w:lang w:val="en-US" w:eastAsia="en-US"/>
              </w:rPr>
              <w:t>2.4 Жилищный фонд</w:t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0">
            <w:r>
              <w:rPr>
                <w:rStyle w:val="IndexLink"/>
                <w:lang w:val="en-US" w:eastAsia="en-US"/>
              </w:rPr>
              <w:t>2.5 Коммунальные услуги</w:t>
              <w:tab/>
              <w:t>1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1">
            <w:r>
              <w:rPr>
                <w:rStyle w:val="IndexLink"/>
                <w:lang w:val="en-US" w:eastAsia="en-US"/>
              </w:rPr>
              <w:t>2.6 Анализ платежеспособности потребителей</w:t>
              <w:tab/>
              <w:t>1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2">
            <w:r>
              <w:rPr>
                <w:rStyle w:val="IndexLink"/>
                <w:lang w:val="en-US" w:eastAsia="en-US"/>
              </w:rPr>
              <w:t>2.7 Генеральный план развития</w:t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водоснабжения</w:t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4">
            <w:r>
              <w:rPr>
                <w:rStyle w:val="IndexLink"/>
                <w:lang w:val="en-US" w:eastAsia="en-US"/>
              </w:rPr>
              <w:t>3.1 Технико-экономическое состояние централизованных системы водоснабжения с. Индерь</w:t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5">
            <w:r>
              <w:rPr>
                <w:rStyle w:val="IndexLink"/>
                <w:lang w:val="en-US" w:eastAsia="en-US"/>
              </w:rPr>
              <w:t>3.1.1 Описание системы и структуры водоснабжения поселения с. Индерь и деление села на эксплуатационные зоны</w:t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6">
            <w:r>
              <w:rPr>
                <w:rStyle w:val="IndexLink"/>
                <w:lang w:val="en-US" w:eastAsia="en-US"/>
              </w:rPr>
              <w:t>3.1.2 Описание территорий  с. Индерь, не охваченных централизованными системами водоснабжения</w:t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7">
            <w:r>
              <w:rPr>
                <w:rStyle w:val="IndexLink"/>
                <w:lang w:val="en-US" w:eastAsia="en-US"/>
              </w:rPr>
              <w:t>3.1.3 Описание технологических зон водоснабжения с. Индерь</w:t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8">
            <w:r>
              <w:rPr>
                <w:rStyle w:val="IndexLink"/>
                <w:lang w:val="en-US" w:eastAsia="en-US"/>
              </w:rPr>
              <w:t>3.1.4 Описание результатов технического обследования централизованной системы водоснабжения с. Индерь</w:t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9">
            <w:r>
              <w:rPr>
                <w:rStyle w:val="IndexLink"/>
                <w:lang w:val="en-US" w:eastAsia="en-US"/>
              </w:rPr>
              <w:t>3.1.5 Экономический анализ</w:t>
              <w:tab/>
              <w:t>1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0">
            <w:r>
              <w:rPr>
                <w:rStyle w:val="IndexLink"/>
                <w:lang w:val="en-US" w:eastAsia="en-US"/>
              </w:rPr>
              <w:t>3.2 Направления развития централизованных систем водоснабжения</w:t>
              <w:tab/>
              <w:t>1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1">
            <w:r>
              <w:rPr>
                <w:rStyle w:val="IndexLink"/>
                <w:lang w:val="en-US" w:eastAsia="en-US"/>
              </w:rPr>
              <w:t>3.3 Баланс водоснабжения и потребления воды</w:t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2">
            <w:r>
              <w:rPr>
                <w:rStyle w:val="IndexLink"/>
                <w:lang w:val="en-US" w:eastAsia="en-US"/>
              </w:rPr>
              <w:t>3.3.1 Общий баланс подачи и реализации воды</w:t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3">
            <w:r>
              <w:rPr>
                <w:rStyle w:val="IndexLink"/>
                <w:lang w:val="en-US" w:eastAsia="en-US"/>
              </w:rPr>
              <w:t>3.3.2 Структурный баланс подачи воды по группам абонентов</w:t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4">
            <w:r>
              <w:rPr>
                <w:rStyle w:val="IndexLink"/>
                <w:lang w:val="en-US" w:eastAsia="en-US"/>
              </w:rPr>
              <w:t>3.3.3 Сведения о фактическом потреблении населением воды</w:t>
              <w:tab/>
              <w:t>2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5">
            <w:r>
              <w:rPr>
                <w:rStyle w:val="IndexLink"/>
                <w:lang w:val="en-US" w:eastAsia="en-US"/>
              </w:rPr>
              <w:t>3.3.4 Описание существующей системы коммерческого учета</w:t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6">
            <w:r>
              <w:rPr>
                <w:rStyle w:val="IndexLink"/>
                <w:lang w:val="en-US" w:eastAsia="en-US"/>
              </w:rPr>
              <w:t>3.3.5 Анализ резервов и дефицитов производственных мощностей системы водоснабжения с. Индерь</w:t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7">
            <w:r>
              <w:rPr>
                <w:rStyle w:val="IndexLink"/>
                <w:lang w:val="en-US" w:eastAsia="en-US"/>
              </w:rPr>
              <w:t>3.3.6 Прогнозные балансы подачи и реализации воды</w:t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8">
            <w:r>
              <w:rPr>
                <w:rStyle w:val="IndexLink"/>
                <w:lang w:val="en-US" w:eastAsia="en-US"/>
              </w:rPr>
              <w:t>3.3.7 Прогноз распределения расходов воды на водоснабжение по типам абонентов</w:t>
              <w:tab/>
              <w:t>2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9">
            <w:r>
              <w:rPr>
                <w:rStyle w:val="IndexLink"/>
                <w:lang w:val="en-US" w:eastAsia="en-US"/>
              </w:rPr>
              <w:t>3.3.8 Перспективные балансы водоснабжения</w:t>
              <w:tab/>
              <w:t>2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0">
            <w:r>
              <w:rPr>
                <w:rStyle w:val="IndexLink"/>
                <w:lang w:val="en-US" w:eastAsia="en-US"/>
              </w:rPr>
              <w:t>3.3.9 Расчет требуемой мощности водозаборных и очистных сооружений</w:t>
              <w:tab/>
              <w:t>2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1">
            <w:r>
              <w:rPr>
                <w:rStyle w:val="IndexLink"/>
                <w:lang w:val="en-US" w:eastAsia="en-US"/>
              </w:rPr>
              <w:t>3.4 Предложения по строительству, реконструкции и модернизации объектов централизованных систем водоснабжения</w:t>
              <w:tab/>
              <w:t>2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2">
            <w:r>
              <w:rPr>
                <w:rStyle w:val="IndexLink"/>
                <w:lang w:val="en-US" w:eastAsia="en-US"/>
              </w:rPr>
              <w:t>3.5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2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3">
            <w:r>
              <w:rPr>
                <w:rStyle w:val="IndexLink"/>
                <w:lang w:val="en-US" w:eastAsia="en-US"/>
              </w:rPr>
              <w:t>3.6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2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4">
            <w:r>
              <w:rPr>
                <w:rStyle w:val="IndexLink"/>
                <w:lang w:val="en-US" w:eastAsia="en-US"/>
              </w:rPr>
              <w:t>3.7 Целевые показатели развития централизованных систем водоснабжения</w:t>
              <w:tab/>
              <w:t>3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</w:t>
              <w:tab/>
              <w:t>3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литературы</w:t>
              <w:tab/>
              <w:t>3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37813128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приложений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true"/>
        <w:rPr>
          <w:rFonts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СНАБЖЕНИЯ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.</w:t>
      </w:r>
      <w:r>
        <w:rPr>
          <w:sz w:val="32"/>
          <w:szCs w:val="32"/>
        </w:rPr>
        <w:t>Индерь</w:t>
      </w:r>
      <w:r>
        <w:rPr>
          <w:b/>
          <w:sz w:val="32"/>
          <w:szCs w:val="32"/>
        </w:rPr>
        <w:t>, Индерского сельсовета , Доволенского района, Новосибирской области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_RefHeading___Toc378131249"/>
      <w:r>
        <w:rPr>
          <w:rFonts w:cs="Times New Roman" w:ascii="Times New Roman" w:hAnsi="Times New Roman"/>
        </w:rPr>
        <w:t>Введение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78131250"/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документы, использованные при разработке схемы водоснабж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Схема водоснабжения</w:t>
      </w:r>
      <w:r>
        <w:rPr>
          <w:rStyle w:val="S4"/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 xml:space="preserve">с. Индерь, Индерского сельсовета , Доволенского района, Новосибирской области </w:t>
      </w:r>
      <w:r>
        <w:rPr>
          <w:rStyle w:val="S4"/>
          <w:sz w:val="28"/>
          <w:szCs w:val="28"/>
        </w:rPr>
        <w:t>на период до 2023</w:t>
      </w:r>
      <w:r>
        <w:rPr>
          <w:rStyle w:val="S4"/>
          <w:color w:val="FF9900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года разработана на основании следующих документов:</w:t>
      </w:r>
    </w:p>
    <w:p>
      <w:pPr>
        <w:pStyle w:val="P6"/>
        <w:spacing w:before="0" w:after="0"/>
        <w:ind w:firstLine="709"/>
        <w:rPr>
          <w:rStyle w:val="S4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>на разработку схемы водоснабжения с. Индерь, Индерского сельсовета , Доволенского района, Новосибирской области на 2013-2017гг и на период до 2023г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7.12.2011 г. № 416-ФЗ «О водоснабжении и водоотведении»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Ф от 29.12.2004 №190-ФЗ с изменениями и дополнениями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5.09.2013 № 782 «О схемах водоснабжения и водоотведения»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одного кодекса Российской Федерации;</w:t>
      </w:r>
    </w:p>
    <w:p>
      <w:pPr>
        <w:pStyle w:val="P8"/>
        <w:numPr>
          <w:ilvl w:val="0"/>
          <w:numId w:val="25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;</w:t>
      </w:r>
    </w:p>
    <w:p>
      <w:pPr>
        <w:pStyle w:val="P8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P8"/>
        <w:numPr>
          <w:ilvl w:val="0"/>
          <w:numId w:val="25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P8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napToGrid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8131251"/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казчике и исполнителе схемы водоснабж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хемы водоснабжения  выполняется 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>на разработку схемы водоснабжения с. Индерь, Индерского сельсовета , Доволенского района, Новосибирской области на 2013-2017гг и на период до 2023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>Заказчиком является</w:t>
      </w:r>
      <w:r>
        <w:rPr>
          <w:color w:val="FF99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Индерского сельсовета  Доволенского района Новосибирской области, действующая в соответствии с пунктом 5 статьи 161 Бюджетного кодекса Российской Федерации от имени с. Индерь, Индерского сельсовета , Доволенского района, Новосибирской области в пределах доведенных лимитов бюджетных обя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ь: ООО “ЭнергоПрофит” место нахождения: 630112, г. Новосибирск, ул. Фрунзе 242, офис 606, директор: Савельев Максим Вячеславович; тел/факс: + 7 (383) 319−57−39 электронный адрес: manager@enprofit.ru сайт: www.enprofit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членстве в СРО в области энергетического обследования №СРО-Э-003-142 от 20.06.2012г., выданное СРО НП «Союз Энергоаудиторов».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, городских округов (при их наличии), а также с учетом схем энергоснабжения, теплоснабжения, газоснабжения, на срок 15 лет.</w:t>
      </w:r>
    </w:p>
    <w:p>
      <w:pPr>
        <w:pStyle w:val="Normal"/>
        <w:snapToGrid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8131252"/>
      <w:bookmarkEnd w:id="3"/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зработки схемы  водоснабжения</w:t>
      </w:r>
    </w:p>
    <w:p>
      <w:pPr>
        <w:pStyle w:val="Normal"/>
        <w:snapToGrid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, обеспечение водоснабж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на основе наилучших доступных технологий и внедрения энергосберегающих технологий.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 xml:space="preserve">Целью данной работы является определение долгосрочной перспективы развития системы водоснабжения, </w:t>
      </w:r>
      <w:r>
        <w:rPr>
          <w:rStyle w:val="S4"/>
          <w:sz w:val="28"/>
          <w:szCs w:val="28"/>
        </w:rPr>
        <w:t>повышение надежности функционирования этой системы</w:t>
      </w:r>
      <w:r>
        <w:rPr>
          <w:sz w:val="28"/>
          <w:szCs w:val="28"/>
        </w:rPr>
        <w:t xml:space="preserve"> наиболее экономичным способом при минимальном воздействии на окружающую среду, а также экономического стимулирования развития системы водоснабжении, в том числе внедрение энергосберегающих технологий, </w:t>
      </w:r>
      <w:r>
        <w:rPr>
          <w:rStyle w:val="S4"/>
          <w:sz w:val="28"/>
          <w:szCs w:val="28"/>
        </w:rPr>
        <w:t>обеспечивающих комфортные и безопасные условия для проживания людей</w:t>
      </w:r>
      <w:r>
        <w:rPr>
          <w:sz w:val="28"/>
          <w:szCs w:val="28"/>
        </w:rPr>
        <w:t>.</w:t>
      </w:r>
    </w:p>
    <w:p>
      <w:pPr>
        <w:pStyle w:val="Normal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center"/>
        <w:rPr/>
      </w:pPr>
      <w:r>
        <w:rPr>
          <w:rStyle w:val="S3"/>
          <w:b/>
          <w:sz w:val="28"/>
          <w:szCs w:val="28"/>
        </w:rPr>
        <w:t>Цели разработки перспективной схемы водоснабжения:</w:t>
      </w:r>
    </w:p>
    <w:p>
      <w:pPr>
        <w:pStyle w:val="P8"/>
        <w:spacing w:before="0" w:after="0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беспечение развития системы централизованного водоснабжения для существующего 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лучшение работы системы водоснабжения;</w:t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P8"/>
        <w:numPr>
          <w:ilvl w:val="0"/>
          <w:numId w:val="11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жение вредного воздействия на окружающую среду.</w:t>
      </w:r>
    </w:p>
    <w:p>
      <w:pPr>
        <w:pStyle w:val="P6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P6"/>
        <w:spacing w:before="0" w:after="0"/>
        <w:ind w:firstLine="567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Мероприятия охватывают следующие объекты системы коммунальной инфраструктуры: водозаборы (подземные), станции водоподготовки, насосные станции, магистральные сети водопровода.</w:t>
      </w:r>
    </w:p>
    <w:p>
      <w:pPr>
        <w:pStyle w:val="P8"/>
        <w:spacing w:before="0" w:after="0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пособы достижения цели:</w:t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numPr>
          <w:ilvl w:val="0"/>
          <w:numId w:val="26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Реконструкция существующих водозаборных узлов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троительство узлов с установками водоподготовки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Реконструкция централизованной сети магистральных водоводов, обеспечивающих возможность качественного снабжения водой населения и юридических лиц 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становка приборов уч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, разрабатывается в рамках программы комплексного развития систем коммунальной инфраструктуры с. Индерь, в которую входя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ая оптимизация коммунальных сист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нергоэффективности коммунальной инфраструктур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8131253"/>
      <w:bookmarkEnd w:id="4"/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комплексного развития систем коммунальной инфраструктуры</w:t>
      </w:r>
    </w:p>
    <w:p>
      <w:pPr>
        <w:pStyle w:val="P6"/>
        <w:spacing w:before="0" w:after="0"/>
        <w:ind w:firstLine="284"/>
        <w:rPr>
          <w:rStyle w:val="S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pacing w:before="0" w:after="0"/>
        <w:ind w:firstLine="284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78131254"/>
      <w:bookmarkEnd w:id="5"/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</w:rPr>
        <w:t xml:space="preserve">Ожидаемые результаты от реализации </w:t>
      </w:r>
      <w:r>
        <w:rPr>
          <w:rFonts w:cs="Times New Roman" w:ascii="Times New Roman" w:hAnsi="Times New Roman"/>
        </w:rPr>
        <w:t>мероприятий комплексного развития систем коммуналь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комплексного развития систем коммунальной инфраструктуры проводятся с целью достижения следующих результатов: 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оздание современной коммунальной инфраструктуры сельских населенных пунктов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вышение качества предоставления коммунальных услуг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жение уровня износа объектов водоснабж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лучшение экологической ситуации на территории с. Индерь, Индерского сельсовета , Доволенского района, Новосибирской области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беспечение сетями водоснабжения земельных участков, жилищного фонда и объектов производственного, рекреационного и социально-культурного назнач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rStyle w:val="S4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величение мощности системы водоснабж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ксплуатационной надежности и безопасности системы водоснабжения; 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.</w:t>
      </w:r>
    </w:p>
    <w:p>
      <w:pPr>
        <w:pStyle w:val="P8"/>
        <w:spacing w:before="0" w:after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Оперативный контроль осуществляет Глава администрации с. Индерь, Индерского сельсовета , Доволенского района, Новосибирской области.</w:t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_RefHeading___Toc378131255"/>
      <w:r>
        <w:rPr>
          <w:rFonts w:cs="Times New Roman" w:ascii="Times New Roman" w:hAnsi="Times New Roman"/>
        </w:rPr>
        <w:t xml:space="preserve">Общие сведения о </w:t>
      </w:r>
      <w:r>
        <w:rPr>
          <w:rStyle w:val="S4"/>
          <w:sz w:val="28"/>
          <w:szCs w:val="28"/>
        </w:rPr>
        <w:t>с.Индерь, Индерского сельсовета , Доволенского района, Новосибирской области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7" w:name="__RefHeading___Toc378131256"/>
      <w:bookmarkEnd w:id="7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. Индерь осуществляется местное самоуправление в пределах границ, установленных Законом Новосибирской области от 02.06.2004 N 200-ОЗ (ред. от 05.12.2011) "О статусе и границах муниципальных образований Новосибирской области" (принят постановлением Новосибирского областного Совета депутатов от 27.05.2004 N 200-ОС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о Индерь Индерского сельсовета Доволенского района Новосибирской области расположено в пределах  Доволенского района на расстоянии 25 км от районного центра, 250 км от областного цен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- 35554 га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генплана представлены в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1 – Ситуационная схема Доволенского района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№2 – Карта использования земель индерьским совхозом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3 – Схема функционального зонирования с Индерь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4 – Карта комплексной оценки территори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5 – Карта инженерной инфраструктуры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8" w:name="__RefHeading___Toc378131257"/>
      <w:bookmarkEnd w:id="8"/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температура воздуха составляет -8 градусов по Цельсию. Средняя температура января составляет -20 градусов, средняя температура июля +20 граду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программы комплексного развития систем коммунальной инфраструктуры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378131258"/>
      <w:bookmarkEnd w:id="9"/>
      <w:r>
        <w:rPr>
          <w:rFonts w:cs="Times New Roman" w:ascii="Times New Roman" w:hAnsi="Times New Roman"/>
          <w:sz w:val="28"/>
          <w:szCs w:val="28"/>
        </w:rPr>
        <w:t>2.3 Насе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 по с. Индерь отрицательная, что обусловлено низкой рождаем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с.Индер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80"/>
        <w:gridCol w:w="1203"/>
        <w:gridCol w:w="1134"/>
        <w:gridCol w:w="1134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в 2012 году составила 3 человека по сравнению с 2011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за последние годы не претерпела значительных измен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>Таблица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казатели численности на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18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0" w:name="__RefHeading___Toc378131259"/>
      <w:bookmarkEnd w:id="10"/>
      <w:r>
        <w:rPr>
          <w:rFonts w:cs="Times New Roman" w:ascii="Times New Roman" w:hAnsi="Times New Roman"/>
          <w:sz w:val="28"/>
          <w:szCs w:val="28"/>
        </w:rPr>
        <w:t>2.4 Жилищный фон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2010- 2012 г.г. общая площадь жилищного фонда с Индерь изменилась за счет приватизации и списания и в 2012 году составила 12500 кв. м, в т.ч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жилищного фонда – 10000 кв. м (80% общей площади жилищного фон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частного жилищного фонда, находящегося в собственности граждан и юридических лиц, - 2500 кв. м (20 % от площади всех домов жилищного фонда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Характеристика жилищного фонда с Индерь  в 2009 - 2012 г.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720"/>
        <w:gridCol w:w="850"/>
        <w:gridCol w:w="819"/>
        <w:gridCol w:w="1080"/>
        <w:gridCol w:w="1440"/>
      </w:tblGrid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2012/2010 г.г. % 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ого жилищного фонда в общей площади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етхого и аварийного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й площади жилищного фонд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ей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общедомовыми приборами учет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на нужды отопления и горячего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холодной воды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техническими       </w:t>
              <w:br/>
              <w:t xml:space="preserve">паспортами многоквартирных  и индивидуально-жилых дом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емельно-кадастровой   </w:t>
              <w:br/>
              <w:t xml:space="preserve">документации на многоквартирные дома, финансируемые из местного бюджета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населения МО Индерского сельсовета Доволенского района Новосибирской области жильем в 2012 году составила 19,25 кв. м на 1 жител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ода в действие жилых домов на территории МО Индерского сельсовета Доволенского района Новосибирской области в 2010 - 2012 г.г. не производ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цента износа жилищного фонда влечет за собой увеличение потерь коммунальных ресурсов в жилищном фонде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1" w:name="__RefHeading___Toc378131260"/>
      <w:bookmarkEnd w:id="11"/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коммунальным услугам, предоставляемым населению с. Индерь относятся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(захоронение) бытовых отход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боты по повышению энергетической эффективности и энергосбережению на территории с. Индерь реализуются в рамках Федерального закона 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 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. В дальнейшем  в программы по энергосбережению объектов социально -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2" w:name="__RefHeading___Toc378131261"/>
      <w:bookmarkEnd w:id="12"/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латежеспособности потребителей</w:t>
      </w:r>
    </w:p>
    <w:p>
      <w:pPr>
        <w:pStyle w:val="Normal"/>
        <w:snapToGrid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ступности для населения коммунальных услу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доступности для населения коммунальных услуг определены в соответствии с Постановлением Правительства Новосибирской области от</w:t>
      </w:r>
      <w:r>
        <w:rPr>
          <w:bCs/>
          <w:sz w:val="28"/>
          <w:szCs w:val="28"/>
        </w:rPr>
        <w:t xml:space="preserve">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лю расходов на коммунальные услуги в совокупном доходе семь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лю населения с доходами ниже прожиточного миниму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собираемости платежей за коммунальные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лю семей - получателей субсидий на оплату коммунальных услуг в общем количестве сем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>Таблица 4.</w:t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ь коммунальных услуг для граждан</w:t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997"/>
        <w:gridCol w:w="1902"/>
      </w:tblGrid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доступ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упности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й</w:t>
            </w:r>
          </w:p>
        </w:tc>
      </w:tr>
      <w:tr>
        <w:trPr>
          <w:trHeight w:val="336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с доходами ниже прожиточного минимума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й</w:t>
            </w:r>
          </w:p>
        </w:tc>
      </w:tr>
      <w:tr>
        <w:trPr>
          <w:trHeight w:val="65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за коммунальные услуги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 получающих субсидию на оплату коммунальных услуг в общей численности населения, 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22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тежеспособной возможности населения с Индерь на 2012 год базируется на следующих показат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населения за 2012 г. - 6012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ая стоимость ЖКУ для населения с. Индерь в расчете 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–64 руб.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стандарт предельной стоимости предоставляемых ЖКУ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фонда МО -84,50 руб. в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еличина платежей граждан за ЖКУ определяется согласно фактически утвержденным ценам (тарифам) на жилищно-коммунальные услуги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фон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 средняя величина субсидии на оплату ЖКУ (на одну семью) составила 979 руб.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snapToGrid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3" w:name="__RefHeading___Toc378131262"/>
      <w:bookmarkEnd w:id="13"/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ополагающим документом для разработки правил землепользования и застройки, проектов планировки и застройки населенных пунктов, проектов межевания территории, осуществления первоочередных и перспективных программ развития жилых, производственных, общественно-деловых и других территорий, развития транспортной и инженерной инфраструкту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генерального плана - это обеспечение устойчивого развития территории поселения с учетом государственных, общественных и частных интересов, а также глубоких социально-экономических преобразований, повышение качества жизни населения путем обеспечения благоприятной среды жизне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азработке генерального плана выполняются в соответствии с действующим законодательством Российской Федерации: 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 от 29 декабря 2004 г. № 191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ей о составе, порядке разработки, согласования и утверждения градостроительной документации, утвержденной 22.12.93 г. № 18-58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 от 25 октября 2001 г. № 136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м кодексом Российской Федерации от 03 июня 2006 г. № 74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ым кодексом Российской Федерации от 14 декабря 2006 г. </w:t>
        <w:br/>
        <w:t>№ 200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от 06 октября 2003 г. № 131-ФЗ </w:t>
        <w:br/>
        <w:t xml:space="preserve">«Об общих принципах организации местного самоуправления </w:t>
        <w:br/>
        <w:t>в Российской Федерации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б особо охраняемых природных территориях» от 14 марта 1995 г. № 33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 недрах» от 03 марта 1995 г. № 27-ФЗ (с изменениями от 06 июня 2003 г.)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внесении изменений в Градостроительный Кодекс РФ и отдельные законодательные акты РФ в части вопросов территориального планирования» от 20.03.2011 г. № 41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№ 17 от 17.12.2010 г. № 1050 «О Федеральной целевой программе «Жилище» на 2011 – 2015 годы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23.05.2011 г. № 215-п «Долгосрочная целевая программа «Обеспечение жильем молодых семей в Новосибирской области на 2011-2015 годы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24.03.2011 г. № 43-п «Долгосрочная целевая программа «Развитие жилищного строительства на территории Новосибирской области (201-2015 годы)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ом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0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рекомендациями по разработке проектов генеральных планов поселений и городских округов. Утвержденными приказом Министерства регионального развития РФ от 26 мая 2011 г. № 244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генерального плана с. Индерь вызвана устаревшей проектной документацией, необходимостью определения  возможности дальнейшего развития села (с последующей разработкой на других стадиях проектирования) на вновь осваиваемых территориях и упорядочения реконструируемых территор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м планом предусматривается замена ветхого и аварийного муниципального жилья современными домами, а так же привлечение частных застройщиков на территории, подлежащие перспективному освоению. Кроме этого предусматривается строительство спортивно-оздоровительного центра и комплекса зданий торгово – бытового назначения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10"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_RefHeading___Toc378131263"/>
      <w:r>
        <w:rPr>
          <w:rFonts w:cs="Times New Roman" w:ascii="Times New Roman" w:hAnsi="Times New Roman"/>
        </w:rPr>
        <w:t>Схема водоснабж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378131264"/>
      <w:bookmarkEnd w:id="15"/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экономическое состояние централизованных системы водоснабжения с. Индерь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378131265"/>
      <w:bookmarkEnd w:id="16"/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системы и структуры водоснабжения поселения с. Индерь и деление села на эксплуатационные зо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водопровода на территории однозонная, тупиковая вода из водозаборных скважин подается в водонапорные башни, откуда поступает в водопроводную сеть на хозяйственно-питьевые нуж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воды с. Индерь осуществляется по водоводам диаметром 114 мм от артезианской скважины в разводящую сеть водопров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одача питьевой воды  на муниципальные нужды составляет 60,3куб. м/сут., в т.ч.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ю – 26 куб. м/сут.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ям и другим организациям – 29,6 куб. м/сут.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ужды                  -  3,9 куб. м\су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ери в водопроводных сетях – 0,8 куб. м/с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забор введен в эксплуатацию в 1974г. Очистные сооружения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дозаборным сооружениям с. Индерь относятся три артезианские скваж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лубоководная  скважина  в  с.Индерь  (в 150 метрах на север от жилого дома по ул.Молодежная 12) 2012г строительства, дебит 15м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оководная скважина в с. Индерь (ул. Молодёжная 13)  2005г строительства, находится на стадии выхода из строя (вынос песка). Вследствие  этого уменьшился дебит скважины с 18м3 до 6м3, участились выходы из строя водоподъёмных насосов, происходит засорение систем тепло и водоснабжения, в летнее время население испытывает нехватку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оководная скважина в с. Индерь (ул. Макаринская) 1969г строительства, в результате длительной эксплуатации выработала свой рес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проблема заключается в том, что при выходе из строя этой скважины, закольцевать систему водопровода от той или иной скважины невозможно, так как скважины находятся друг от друга на расстоянии 5 км, в разных концах села. Ситуация ухудшается тем что село делится пополам рекой Ба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носный слой расположен в интервале от 240 до 270 метров и представлен песком серым среднезернистым водонос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водоотбор не превышает утвержденного лими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данные об артезианских скважинах приведены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6 – Данные по скважине 1045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7 – Геологический разрез скважины 1045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8 - Акт приема-сдачи скважины 5-1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9 - Характеристики скважины 5-1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10 - Геологический разрез скважины 5-14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воды в с. Индерь осуществляется МУП ПХ «Индер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алансе МУП ПХ «Индерское» по с. Индерь находится 11,5 км водопроводны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. Индерь существует централизованная система водоснабжения, которая представляет собой артезианскую скважину и разводящую сеть вод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подаваемой питьевой воды соответству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нПиН 2.1.4.1074-01</w:t>
        </w:r>
      </w:hyperlink>
      <w:r>
        <w:rPr>
          <w:sz w:val="28"/>
          <w:szCs w:val="28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но техническое состояние имеющихся сооружений водоснабжения не обеспечивают очистку подаваемой воды в случае изменения её сост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воды предоставлены в Прилож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1 – Химический анализ воды по скважине 1045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2 – Химический анализ воды по скважине 5-1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13 - Экспертное заключение по результатам лабораторны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378131266"/>
      <w:bookmarkEnd w:id="17"/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территорий  с. Индерь, не охваченных централизованными системами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большая часть частного сектора (менее 3%) с. Индерь не охвачена централизованными системами водоснабжения, что обусловлено наличием колодцев на территории частных землевладений. Часть жителей пользуются водозаборными колонк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378131267"/>
      <w:bookmarkEnd w:id="18"/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технологических зон водоснабжения с. Индер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Индерь две сети централизованного водоснабжения, что обусловлено разделенностью села на две части по разным берегам реки Баган. Сети технологического водоснабжения отсутствуют. Каждая сеть имеет свою артезианскую скважину и свою водонапорную башн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378131268"/>
      <w:bookmarkEnd w:id="19"/>
      <w:r>
        <w:rPr>
          <w:rFonts w:cs="Times New Roman" w:ascii="Times New Roman" w:hAnsi="Times New Roman"/>
          <w:sz w:val="28"/>
          <w:szCs w:val="28"/>
        </w:rPr>
        <w:t>3.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зультатов технического обследования централизованной системы водоснабжения с. Индер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щая водозаборная скважина в с. Индерь ( ул.Макаринская) выработала свой ресурс в полном объеме, в связи с этим необходимо строительство новой скважины. Старую скважину до полной остановки планируется использовать как резервную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составляет 11,5 км., из них 6 км. эксплуатируется более 30лет, амортизация превысила 100%. В 2009 году в зимний период было пять порывов водопроводной сети, в 2010 году- четыре. Устранение порывов в зимних условиях в с. Индерь в ценах 2010 года составляет 14 тысяч рублей каждый. Общие потери денежных средств составили в 2009 году  5*13= 65 тыс. рублей, в 2010 году  4*14= 56 тыс. рублей, в 2011году замена насосов -68 тыс. рубле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нят комплекс мер по продлению срока службы скважины: установлен погружной подъёмный насос меньшей мощностью, уменьшен дебит скваж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анализа системы водоснабжения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истк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сетей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характеристиками сетей водоснабжения явля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чистки 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и несоответствие насосного оборудования современным требованиям по надежности и электропотреб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регулирующей арм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хое качество вод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допроводной сети по с.Инд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194"/>
        <w:gridCol w:w="1061"/>
        <w:gridCol w:w="992"/>
        <w:gridCol w:w="1018"/>
      </w:tblGrid>
      <w:tr>
        <w:trPr>
          <w:trHeight w:val="486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уждающейся в замен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0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питьевое водоснабжение осуществляется через разводящую сеть до потреб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378131269"/>
      <w:bookmarkEnd w:id="20"/>
      <w:r>
        <w:rPr>
          <w:rFonts w:cs="Times New Roman" w:ascii="Times New Roman" w:hAnsi="Times New Roman"/>
          <w:sz w:val="28"/>
          <w:szCs w:val="28"/>
        </w:rPr>
        <w:t>3.1.5 Экономический анал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труктуры издержек использованы данные о фактических затратах за 2011 год, сметы расходов на 2012 год, а также плановый расчет затрат на водоснабжение на 201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атьями затрат на протяжении 2011 - 2012 г.г. по факту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42 % от общей суммы затрат по производственным стадия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ергия на технические нужды 11,6%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техническое обслуживание 6 %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19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6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меты затрат на услуги водоснабжения за 2011 - 2013 г.г., тыс. руб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35"/>
        <w:gridCol w:w="1620"/>
        <w:gridCol w:w="810"/>
        <w:gridCol w:w="1100"/>
        <w:gridCol w:w="880"/>
        <w:gridCol w:w="880"/>
        <w:gridCol w:w="990"/>
      </w:tblGrid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о  </w:t>
              <w:br/>
              <w:t xml:space="preserve">данным   </w:t>
              <w:br/>
              <w:t>организации</w:t>
              <w:br/>
              <w:t>за 2011 год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период    </w:t>
              <w:br/>
              <w:t>регулирования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структуре</w:t>
              <w:br/>
              <w:t>себестоимости, %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ъем 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на   </w:t>
              <w:br/>
              <w:t>технологические нуж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онные     </w:t>
              <w:br/>
              <w:t>отчис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</w:t>
              <w:br/>
              <w:t>социальные нуж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</w:t>
              <w:br/>
              <w:t>транспортировку 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</w:t>
              <w:br/>
              <w:t>обслуживание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</w:t>
              <w:br/>
              <w:t>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по   </w:t>
              <w:br/>
              <w:t>полной себесто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  </w:t>
              <w:br/>
              <w:t>полной сто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1 куб.м 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водопроводных сетей 504 тысячи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378131270"/>
      <w:bookmarkEnd w:id="21"/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развития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autoSpaceDE w:val="false"/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отсутствие очистки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окая степень физического износа насос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ж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, экологическая безопас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(доступность для потреб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на территории МО Индерского сельсовета тариф на холодное водоснабжение для населения в 2012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 по 30.06-14,65 руб. за куб. м (без учета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 по 31.08-15,53 руб. за куб. м (без учета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 по 31.12-16,05 руб. за куб. м (без учета НДС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ота отказов в услуге водоснабж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воды (соответствие действующим стандартам)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подающем трубопроводе холодного водоснабжен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 холодной воды (потери и утеч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беспечения экологической и санитарно-эпидемиологической безопасности при развитии села сформированы мероприятия производ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новых скважин с павильоном и охранной зоной, модернизация насосных станций с применением телеметрии, частотного регулирования и современного насосного оборудования, установка станции водоподготовки воды в с. Индерь Доволе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водопроводных сетей 4050 метров с Индерь Доволе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378131271"/>
      <w:bookmarkEnd w:id="22"/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водоснабжения и потребления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378131272"/>
      <w:bookmarkEnd w:id="23"/>
      <w:r>
        <w:rPr>
          <w:rFonts w:cs="Times New Roman" w:ascii="Times New Roman" w:hAnsi="Times New Roman"/>
          <w:sz w:val="28"/>
          <w:szCs w:val="28"/>
        </w:rPr>
        <w:t>3.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баланс подачи и реализации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о-питьевую систему водоснабжения с.Индерь обслуживает МУП ПХ «Индерское»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7.</w:t>
      </w:r>
    </w:p>
    <w:p>
      <w:pPr>
        <w:pStyle w:val="Normal"/>
        <w:shd w:fill="FFFFFF" w:val="clear"/>
        <w:ind w:right="-285" w:hanging="284"/>
        <w:jc w:val="center"/>
        <w:rPr/>
      </w:pPr>
      <w:r>
        <w:rPr>
          <w:b/>
          <w:sz w:val="28"/>
          <w:szCs w:val="28"/>
        </w:rPr>
        <w:t>Существующий общий водный баланс подачи и реализации воды</w:t>
      </w:r>
    </w:p>
    <w:p>
      <w:pPr>
        <w:pStyle w:val="Normal"/>
        <w:shd w:fill="FFFFFF" w:val="clear"/>
        <w:ind w:right="-285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51"/>
        <w:gridCol w:w="2267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точны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ё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тери при производстве и транспортировке, 8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неучтённых расходов, 10 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ы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одоснабжения 20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ужды населения приняты, дифференцировано в зависимости от степени благоустройства жилого фонда согласно среднесуточным нормам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 принят 1,3. Данный коэффициент определяет максимальные суточные расходы воды.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8.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ые суточные расходы воды по с.Индерь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1620"/>
        <w:gridCol w:w="1440"/>
        <w:gridCol w:w="1260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уточн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уточный расх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</w:tbl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_RefHeading___Toc378131273"/>
      <w:r>
        <w:rPr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баланс подачи воды по группам абонентов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ПХ «Индерское» обслуживает хозяйственно-питьевую систему водоснабжения МО Индерского сельсовета, предназначенную для бесперебойного, качественного и экологически безопасного водоснабжения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9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истемы водоснаб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440"/>
        <w:gridCol w:w="762"/>
        <w:gridCol w:w="720"/>
        <w:gridCol w:w="720"/>
        <w:gridCol w:w="720"/>
        <w:gridCol w:w="756"/>
      </w:tblGrid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о воды, всего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о воды в се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 (реализовано) воды, всег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населению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 организациям, соцкультбыт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 потребителя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чки и  неучтенный расход воды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в % к  поданной в  сет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одача питьевой воды МУП ПХ «Индерское» на муниципальные нужды составляет 0,00548 тыс. куб. м/сут., в т.ч.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ю – 0,026тыс. куб. м/сут.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ям и другим организациям – 0,0293тыс. куб. м/сут.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ери в водопроводных сетях – 0,008тыс. куб. м/с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в МО Индерского сельсовета осуществляется по полиэтиленовым водоводам Д = 110 мм с водонапорной башни в разводящую сеть МО Индер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МУП ПХ «Индерское» находится 11,5 км в с.Индерь водопроводных сетей. Износ сетей 4,05 км требующих замены составляет 8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составу по всем показателям, подземная вода не соответствует требованиям СанПиН 2.1.4.1074-01 "Питьевая вода".</w:t>
      </w:r>
    </w:p>
    <w:p>
      <w:pPr>
        <w:pStyle w:val="Style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оды на пожаротушение и поли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пожаротушение принимаются в соответствии с таблицей  5 СНиП 2.04.02-84* и СНиП 2.0401-85*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четное количество одновременных пожаров – 1. Расход воды на один наружный пожар составляет 10 л/сек., на один внутренний пожар – 5 л/сек. Продолжительность пожара составляет 3 часа. Следовательно, расход воды на тушение пожаров на первую очередь и расчетный срок по поселению составит 16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часовой пожарный запас воды должен храниться в резервуарах чистой воды, емкость которых назначается из условий хранения запаса. Пополнение пожарных запасов производится за счет сокращения расходов воды на хозяйственно-питьевые нужды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дельное среднесуточное за поливочный сезон потребление воды на поливку в расчете на одного жителя принято 50 л/сутки. Следовательно, расходы воды на поливку 30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напор в сети у водоразборных колонок должен быть не менее 10 м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баланс системы (фактическ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услуг водоснабжения за 2012 г.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82 %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рганизации, соцкультбыт -8 %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потребители – 10 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течки и неучтенный расход воды составляют 8 % от общего подъема в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изводства, передачи и потребления воды по факту 2012 г. оценивается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нято воды Q = 60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ано в сеть Q =  60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овано воды Q = 59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лезного отпуска воды определяется по показаниям приборов учета воды, при отсутствии приборов - на основании нормативов водопотреб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баланс позволяет оценить фактическую нагрузку, приходящуюся на систему водоснабжения и очистные соору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составили в 2012 г. Q =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что составило 8%. По данным Института Экономики ЖКХ нормативный неучтенный расход и потери воды для Водоканалов России составляют не более 2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_RefHeading___Toc378131274"/>
      <w:r>
        <w:rPr>
          <w:rFonts w:cs="Times New Roman" w:ascii="Times New Roman" w:hAnsi="Times New Roman"/>
          <w:sz w:val="28"/>
          <w:szCs w:val="28"/>
        </w:rPr>
        <w:t>3.3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потреблении населением воды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ак как дома не оборудованы приборами учета расхода воды суммарные суточные расходы воды по поселению приняты в соответствии со СНиП 2.04.02-84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«Водоснабжение. Наружные сети»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0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Удельное среднесуточное (за год) водопотребление на хозяйственно-питьевые нужды населения (на одного жителя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ой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на одного жителя среднесуточное, л/сут.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зданиями, оборудованными внутренним водопрово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анн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анными и местными водонагрева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централизованным горячим водоснабжен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–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– 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– 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йонов застройки зданиями 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ользованием из водоразборных колонок удельное среднесуточное (за год) водопотребление на одного жи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50 </w:t>
            </w:r>
          </w:p>
        </w:tc>
      </w:tr>
    </w:tbl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378131275"/>
      <w:bookmarkEnd w:id="26"/>
      <w:r>
        <w:rPr>
          <w:rFonts w:cs="Times New Roman" w:ascii="Times New Roman" w:hAnsi="Times New Roman"/>
          <w:sz w:val="28"/>
          <w:szCs w:val="28"/>
        </w:rPr>
        <w:t>3.3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существующей системы коммерческого уч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Индерь, Индерского сельсовета , Доволенского района, Новосибирской области нет домов, оснащенных приборами учета расхода воды, что является нарушением федерального закона 261ФЗ от. 23.11.09. Поэтому программой развития системы водоснабжения предусматривается установка приборов учет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_RefHeading___Toc378131276"/>
      <w:bookmarkEnd w:id="27"/>
      <w:r>
        <w:rPr>
          <w:rFonts w:cs="Times New Roman" w:ascii="Times New Roman" w:hAnsi="Times New Roman"/>
          <w:sz w:val="28"/>
          <w:szCs w:val="28"/>
        </w:rPr>
        <w:t>3.3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ервов и дефицитов производственных мощностей системы водоснабжения с. Индер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Индерь, Индерского сельсовета , Доволенского района, Новосибирской области</w:t>
      </w:r>
      <w:r>
        <w:rPr>
          <w:color w:val="000000"/>
          <w:sz w:val="28"/>
          <w:szCs w:val="28"/>
        </w:rPr>
        <w:t xml:space="preserve"> дефицит производственных мощностей системы водоснабжения отсутствует. Резервные мощности составляют более 20%. Но источники водоснабжения находятся в неудовлетворительном состоянии и при выходе из строя скважины (ул. Макаринская) часть населения останется без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378131277"/>
      <w:bookmarkEnd w:id="28"/>
      <w:r>
        <w:rPr>
          <w:rFonts w:cs="Times New Roman" w:ascii="Times New Roman" w:hAnsi="Times New Roman"/>
          <w:sz w:val="28"/>
          <w:szCs w:val="28"/>
        </w:rPr>
        <w:t>3.3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е балансы подачи и реализации 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хемы водоснабжения рассматривались два вариант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 и жителей не увеличивается, но возрастает степень благоустройства (увеличивается число домов, оборудованных внутренним водопроводом, душем, ваннами). Происходит замена ветхого жилья на современное, с удобства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Благодаря новому строительству происходит увеличение населения (+30%) с одновременным улучшением категории жил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1.</w:t>
      </w:r>
    </w:p>
    <w:p>
      <w:pPr>
        <w:pStyle w:val="Normal"/>
        <w:shd w:fill="FFFFFF" w:val="clear"/>
        <w:ind w:right="-285" w:hanging="284"/>
        <w:jc w:val="center"/>
        <w:rPr/>
      </w:pPr>
      <w:r>
        <w:rPr>
          <w:b/>
          <w:sz w:val="28"/>
          <w:szCs w:val="28"/>
        </w:rPr>
        <w:t>Перспективный общий водный баланс подачи и реализации воды</w:t>
      </w:r>
    </w:p>
    <w:p>
      <w:pPr>
        <w:pStyle w:val="Normal"/>
        <w:shd w:fill="FFFFFF" w:val="clear"/>
        <w:ind w:right="-285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точны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ё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точны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ё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5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тери при производстве и транспортировке,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потребление (с учётом неучтённых расходов, 1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4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ужды населения приняты, дифференцировано в зависимости от степени благоустройства жилого фонда согласно среднесуточным нормам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программой развития предусматривается установка приборов учета расхода воды в жилых помещениях, методика расчета потребления будет производиться как по существующим нормативам, так и по реальному потреб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378131278"/>
      <w:bookmarkEnd w:id="29"/>
      <w:r>
        <w:rPr>
          <w:rFonts w:cs="Times New Roman" w:ascii="Times New Roman" w:hAnsi="Times New Roman"/>
          <w:sz w:val="28"/>
          <w:szCs w:val="28"/>
        </w:rPr>
        <w:t>3.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распределения расходов воды на водоснабжение по типам абон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е перспективного развития строительство новых бюджетных организаций не предусматривается. Но предусматривается подключение к сети существующего магазина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2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истемы водоснаб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20"/>
        <w:gridCol w:w="1700"/>
        <w:gridCol w:w="975"/>
        <w:gridCol w:w="976"/>
        <w:gridCol w:w="976"/>
        <w:gridCol w:w="976"/>
      </w:tblGrid>
      <w:tr>
        <w:trPr>
          <w:trHeight w:val="36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2</w:t>
            </w:r>
          </w:p>
        </w:tc>
      </w:tr>
      <w:tr>
        <w:trPr>
          <w:trHeight w:val="22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о воды, всего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30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о воды в сет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63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 (реализовано) воды, всего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2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населению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м  организациям, соцкультбыту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нужды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чки и  неучтенный расход воды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34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в % к  поданной в  сеть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лан развития будут внесены коррективы, существенно меняющие структуру села, то показатели следует пересчи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_Toc378131279"/>
      <w:bookmarkEnd w:id="30"/>
      <w:r>
        <w:rPr>
          <w:rFonts w:cs="Times New Roman" w:ascii="Times New Roman" w:hAnsi="Times New Roman"/>
          <w:sz w:val="28"/>
          <w:szCs w:val="28"/>
        </w:rPr>
        <w:t>3.3.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е балансы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асходы на хозяйственно-питьевые нужды населения определены на основании СП 31.13330.2012 «Водоснабжение. Наружные сети и сооруж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населения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, определяется по формуле: </w:t>
      </w:r>
      <w:r>
        <w:rPr>
          <w:sz w:val="28"/>
          <w:szCs w:val="28"/>
        </w:rPr>
        <w:object w:dxaOrig="1299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55pt;height:31.35pt" filled="f" o:ole="">
            <v:imagedata r:id="rId5" o:title=""/>
          </v:shape>
          <o:OLEObject Type="Embed" ProgID="" ShapeID="ole_rId4" DrawAspect="Content" ObjectID="_1808523318" r:id="rId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норма расхода воды на потребителя, л/чел. в сут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допотребления прочих потребителей приняты следующие нормы водопотреб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ые учреждения - 12 л на одного работни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 воды на хозяйственно-питьевые нужды (с учетом потерь) принимается 84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поли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принимается в расчете на одного  жителя 50 л/чел. в сутки. Количество поливок –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полив территорий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определяется по формуле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259" w:dyaOrig="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05pt;height:31.35pt" filled="f" o:ole="">
            <v:imagedata r:id="rId8" o:title=""/>
          </v:shape>
          <o:OLEObject Type="Embed" ProgID="" ShapeID="ole_rId7" DrawAspect="Content" ObjectID="_1901328875" r:id="rId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норма расхода воды на полив, л/чел. в сут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 воды на полив принимается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пожаротушение принимаются в соответствии с таблицей  5 СНиП 2.04.02-84* и СНиП 2.0401-85*. 15 л/с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четное количество одновременных пожаров – 1. Расход воды на один наружный пожар составляет 10 л/с., на один внутренний пожар – 5 л/с. Продолжительность пожара составляет 3 часа. Следовательно, расход воды на тушение пожаров на первую очередь и расчетный срок по поселению составит 16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_Toc378131280"/>
      <w:bookmarkEnd w:id="31"/>
      <w:r>
        <w:rPr>
          <w:rFonts w:cs="Times New Roman" w:ascii="Times New Roman" w:hAnsi="Times New Roman"/>
          <w:sz w:val="28"/>
          <w:szCs w:val="28"/>
        </w:rPr>
        <w:t>3.3.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требуемой мощности водозаборных и очистны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потребляемая мощность водопроводной сети с. Индерь принимается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(по максимальносуточному потреблению). Увеличение требуемой мощности с учетом обоих вариантов развития  превысит 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Мощности существующих скважин будет не достаточно, для обеспечения перспективного водо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378131281"/>
      <w:bookmarkEnd w:id="32"/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ерского сельсовета основной уличный водопровод заложен в 1974году (340метров). До настоящего времени протяженность водопроводных сетей в с. Индерь увеличилась до 11,5 км, обслуживаются 178 дома и 9 объектов инфраструктуры.  Порывы, которые происходили в 2009 году в количестве 3 порыва, и на них потрачено 23,2 тыс. рублей. В 2010 году 7 порывов - 68, 4 тыс. рублей. В 2011 году 5 порывов – 46,3, 3 тыс. рублей.  В 2012 году 2 порыва –34тыс.руб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Действующая скважина № 10459 на территории Индерского сельсовета с 1969 года постройки, находится в 5км. от основного водопровода, водопровод не закольцован по причине разделения территории поселения рекой Баган. Дебит скважины не обеспечивает потребности населения питьевой водой. В настоящее время при эксплуатации скважины Б-146, пробуренной в 2005 году происходит вынос  глинистого материала с песком. Затраты на восстановление скважины могут оказаться не менее, чем на бурение новой, но гарантировать нормальную работу скважины не возможно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 летний период испытывает нехватку воды, эта проблема становится не разрешимой, что создает социальную напряженность у населения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Бурение новой глубоководной скважины в с. Индерь (ул. Макаринская) является необходимостью для обеспечения населения питьевой водой, повышения качества подаваемой воды, увеличения количества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этому необходимо строительство новой скважины с установкой глубинного насоса, строительство павильона над скважиной со всем необходимым оборудованием, устройство зоны санитарной охраны, устройство водопровода 100 м до основной трассы, в с.Индерь Доволенского района Новосибирской области и строительство 4050 метров водопроводных сетей в с.Индерь Доволенского района Новосибирской области, что  благоприятно отразится на транспортировке воды до потребителей.</w:t>
      </w:r>
    </w:p>
    <w:p>
      <w:pPr>
        <w:pStyle w:val="Normal"/>
        <w:shd w:fill="FFFFFF" w:val="clear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</w:t>
      </w:r>
      <w:r>
        <w:rPr>
          <w:color w:val="000000"/>
          <w:sz w:val="28"/>
          <w:szCs w:val="28"/>
        </w:rPr>
        <w:t xml:space="preserve"> предполагается осуществлять в рамках проекта по строительству новой скважины и павиль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реализации Программы будет проводиться поэтапное оснащение жилых зданий приборами учета расхода воды, с постепенным переходом от нормативной оплаты к оплате за реальное потреб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СП 31.13330.2012 «Водоснабжение. Наружные сети и сооружения» рекомендуется закольцевать существующую се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 учетом требований п. 11.20 СП 31.13330.2012 «Водоснабжение. Наружные сети и сооружения» реконструкцию водопроводных сетей предлагается проводить с использованием полиэтиленовых труб ПЭ 100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>17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сети рекомендуется установка пожарных гидрантов, вантузов, и установка мокрых колодцев для опорожнения  в случае ремонта участков се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водах в здания установить отключающую арматуру и приборы учета расхода в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поселка для удобства поделены на две езавиимые части (северную и южную) и представлены в приложении</w:t>
      </w:r>
    </w:p>
    <w:p>
      <w:pPr>
        <w:pStyle w:val="Normal"/>
        <w:shd w:fill="FFFFFF" w:val="clear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4 - Схема расположения потребителей воды (по адресам). Северная часть; </w:t>
      </w:r>
    </w:p>
    <w:p>
      <w:pPr>
        <w:pStyle w:val="Normal"/>
        <w:numPr>
          <w:ilvl w:val="0"/>
          <w:numId w:val="1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5 - Схема расположения потребителей воды (по адресам). Южная часть; </w:t>
      </w:r>
    </w:p>
    <w:p>
      <w:pPr>
        <w:pStyle w:val="Normal"/>
        <w:numPr>
          <w:ilvl w:val="0"/>
          <w:numId w:val="14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6 Схема расположения потребителей и колодцев. Северная часть;</w:t>
      </w:r>
    </w:p>
    <w:p>
      <w:pPr>
        <w:pStyle w:val="Normal"/>
        <w:numPr>
          <w:ilvl w:val="0"/>
          <w:numId w:val="14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7 Схема расположения потребителей и колодцев. Южная часть;</w:t>
      </w:r>
    </w:p>
    <w:p>
      <w:pPr>
        <w:pStyle w:val="Normal"/>
        <w:numPr>
          <w:ilvl w:val="0"/>
          <w:numId w:val="1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8 Схема водоснабжения с учетом длины трубопроводов. Северная часть;</w:t>
      </w:r>
    </w:p>
    <w:p>
      <w:pPr>
        <w:pStyle w:val="Normal"/>
        <w:numPr>
          <w:ilvl w:val="0"/>
          <w:numId w:val="1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9 Схема водоснабжения с учетом длины трубопроводов. Южн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378131282"/>
      <w:bookmarkEnd w:id="33"/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иод реконструкции и нового строительства необходимо предусмотреть следующие мероприятия: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имаемый грунт складируется в специально отведённом месте и в минимальные сроки используется для обратной засыпки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й мусор вывозится на специальные полигоны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контроль в период вынужденного простоя или технологического перерыва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нка техники разрешается только при неработающем двигателе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конструкции и новому строительству все временные сооружения строительной площадки подлежат разборке и вывозу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конструкции и новому строительству восстанавливается растительный сл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для удобрения почв;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запрещаются: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с сельскохозяйственных животных и организация для них летних  лагерей, ван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378131283"/>
      <w:bookmarkEnd w:id="34"/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по строительству и  реконструкции объектов централизованных систем водоснабжения включается весь комплекс расходов, связанных с проведением этих мероприятий. </w:t>
      </w:r>
    </w:p>
    <w:p>
      <w:pPr>
        <w:pStyle w:val="Normal"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расходам относятся: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замене оборудования с улучшением технико-экономических характеристик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оналадочные работы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. Индерь капитальные вложения требуются на строительство станции подъема, блочно-модульной станции очистки воды и на реконструкцию существующих водопроводных сетей (с полной их замено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3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капитальных влож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1"/>
        <w:gridCol w:w="166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роекта, тыс. руб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ной скважины 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убина скважины 300 м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овка павильона полной заводской готовности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овка частотного регулятора 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стройство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2,9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2000 п.м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этиленовые напорные трубы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пожарных гидрантов, гребенок для ввода воды в 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2,96</w:t>
            </w:r>
          </w:p>
        </w:tc>
      </w:tr>
    </w:tbl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4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992"/>
        <w:gridCol w:w="851"/>
        <w:gridCol w:w="1276"/>
        <w:gridCol w:w="127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н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амор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с. Инд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амор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вышения качества питьевой воды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нижения  риска аварийного состоя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величения объема подаваемой воды 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я возможности расширения водопроводных сетей для  привлечения дополнительных потребите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- экономии затрат на электроэнергию за счет установки  частотного регулято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чительного сокращения потер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5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701"/>
        <w:gridCol w:w="1701"/>
        <w:gridCol w:w="18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 модер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сле модер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ной скважины с. Инде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нергоемкость (расход электроэнергии на технологические цел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расход электроэнер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 электроэнерги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т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приборами учета потребляемых и произведенных энергоресур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ы соцкультбыта и производственные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с. Инде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нижение аварий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асходов на ремонтно-восстановитель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\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потерь воды на модернизированных (построенных)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ый вес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требителей в жилых домах, обеспеченных доступом к коммунальной инфраструк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ить 42 домовладения из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имеют низкую экономическую эффективность, вместе с тем высокую социальную значимость: обеспечение населения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е потребности обеспечиваются за счет средств областного и местного бюджетов и составят в части водоснабжения 15,43 млн. руб., в т.ч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скважины в с. Индерь– 5,07 млн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 4050 метров в с.Индерь  - 10,36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мероприятий определяются в инвестиционных программах организации коммунального комплекса, осуществляющей услуги в сфере водоснабжения, согласованной с органом местного самоуправления и утвержденные представительным органом муниципального образования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6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7"/>
        <w:gridCol w:w="3095"/>
        <w:gridCol w:w="2127"/>
        <w:gridCol w:w="2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млн.руб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ва предприятия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7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378131284"/>
      <w:bookmarkEnd w:id="35"/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развития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отказов в услуге водоснабж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4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метры оценки качества предоставляемых услуг вод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2160"/>
        <w:gridCol w:w="1260"/>
        <w:gridCol w:w="1817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араметры каче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с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 xml:space="preserve">местного самоуправ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допуск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 соответствие качества очищенных вод нормам СанПиН - 8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лектронного расчета сведены в таблицы и приложены к отчету. Так как две части села снабжаются водой по независимым системам водоснабжения, то расчет проводился отдельно для каждой ч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ложение №20 Электронная модель водоснабжения, в которую входят следующие таблиц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злов с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идравлического расчета по участ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6" w:name="__RefHeading___Toc378131285"/>
      <w:r>
        <w:rPr>
          <w:rFonts w:cs="Times New Roman" w:ascii="Times New Roman" w:hAnsi="Times New Roman"/>
        </w:rPr>
        <w:t>Выводы</w:t>
      </w:r>
      <w:bookmarkEnd w:id="36"/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ыводом, полученным в результате выполнения данной работы, является дальнейшее проведение централизации водоснабжения с учетом экономической обоснованности и обеспечения надежности водоснабжения, что приведет к снижению затрат на транспортировку воды и как следствие снижению затрат населения. 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sz w:val="28"/>
          <w:szCs w:val="28"/>
        </w:rPr>
        <w:t>Основными стратегическими  мероприятиями по оптимизации существующей системы вод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скважины с установкой глубинного насоса, строительство павильона над скважиной со всем необходимым оборудованием, устройство зоны санитарной охраны, устройство водопровода 100 м до основной трассы, в с.Индерь.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4050 метров водопроводных сетей.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7" w:name="__RefHeading___Toc378131286"/>
      <w:r>
        <w:rPr>
          <w:rFonts w:cs="Times New Roman" w:ascii="Times New Roman" w:hAnsi="Times New Roman"/>
        </w:rPr>
        <w:t>Список литературы</w:t>
      </w:r>
      <w:bookmarkEnd w:id="37"/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. № 416-ФЗ «О водоснабжении и водоотведении»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5.2006г.  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</w:rPr>
          <w:t>Постановление Правительства Российской Федерации от 28.03.2012 г. № 258</w:t>
        </w:r>
      </w:hyperlink>
      <w:r>
        <w:rPr>
          <w:sz w:val="28"/>
          <w:szCs w:val="28"/>
        </w:rPr>
        <w:t xml:space="preserve"> «О внесении изменений в Правила установления и определения нормативов потребления коммунальных услуг».</w:t>
      </w:r>
    </w:p>
    <w:p>
      <w:pPr>
        <w:pStyle w:val="Normal"/>
        <w:snapToGrid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8" w:name="__RefHeading___Toc378131287"/>
      <w:r>
        <w:rPr>
          <w:rFonts w:cs="Times New Roman" w:ascii="Times New Roman" w:hAnsi="Times New Roman"/>
        </w:rPr>
        <w:t>Список приложений</w:t>
      </w:r>
      <w:bookmarkEnd w:id="38"/>
    </w:p>
    <w:p>
      <w:pPr>
        <w:pStyle w:val="Normal"/>
        <w:snapToGrid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– Ситуационная схема Доволенского района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2 – Карта использования земель индерьским совхозом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– Схема функционального зонирования с Индерь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4 – Карта комплексной оценки территори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– Карта инженерной инфраструктуры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6 – Данные по скважине 10459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7 – Геологический разрез скважины 10459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8 - Акт приема-сдачи скважины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9 - Характеристики скважины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10 - Геологический разрез скважины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1 – Химический анализ воды по скважине 10459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2 – Химический анализ воды по скважине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 №13 - Экспертное заключение по результатам лабораторных исследований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4 - Схема расположения потребителей воды (по адресам). Северная часть; 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5 - Схема расположения потребителей воды (по адресам). Южная часть; 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6 Схема расположения потребителей и колодцев. Северная часть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7 Схема расположения потребителей и колодцев. Южная часть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8 Схема водоснабжения с учетом длины трубопроводов. Северная часть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9 Схема водоснабжения с учетом длины трубопроводов. Южная часть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20 Электронная модель водоснабжения.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1032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76"/>
      <w:jc w:val="center"/>
      <w:rPr/>
    </w:pPr>
    <w:r>
      <w:rPr/>
      <w:t>Схема водоснабжения на территории с.Индерь, Индерского сельсовета, Доволенского района, Новосибирской области</w:t>
    </w:r>
  </w:p>
  <w:p>
    <w:pPr>
      <w:pStyle w:val="Normal"/>
      <w:pBdr>
        <w:bottom w:val="single" w:sz="4" w:space="1" w:color="000000"/>
      </w:pBdr>
      <w:snapToGrid w:val="true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32" w:hanging="432"/>
      </w:pPr>
      <w:rPr>
        <w:sz w:val="32"/>
        <w:szCs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snapToGrid w:val="true"/>
      <w:jc w:val="center"/>
      <w:textAlignment w:val="baseline"/>
      <w:outlineLvl w:val="1"/>
    </w:pPr>
    <w:rPr>
      <w:b/>
      <w:spacing w:val="-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tLeast" w:line="360"/>
      <w:jc w:val="both"/>
      <w:textAlignment w:val="baseline"/>
      <w:outlineLvl w:val="4"/>
    </w:pPr>
    <w:rPr>
      <w:rFonts w:ascii="Calibri" w:hAnsi="Calibri" w:cs="Calibri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napToGrid w:val="true"/>
      <w:spacing w:lineRule="auto" w:line="360"/>
      <w:jc w:val="both"/>
      <w:textAlignment w:val="baseline"/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tLeast" w:line="360"/>
      <w:jc w:val="center"/>
      <w:textAlignment w:val="baseline"/>
      <w:outlineLvl w:val="6"/>
    </w:pPr>
    <w:rPr>
      <w:rFonts w:ascii="Calibri" w:hAnsi="Calibri" w:cs="Calibri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tLeast" w:line="360"/>
      <w:jc w:val="both"/>
      <w:textAlignment w:val="baseline"/>
      <w:outlineLvl w:val="7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true"/>
      <w:spacing w:lineRule="atLeast" w:line="360"/>
      <w:jc w:val="center"/>
      <w:textAlignment w:val="baseline"/>
      <w:outlineLvl w:val="8"/>
    </w:pPr>
    <w:rPr>
      <w:rFonts w:ascii="Calibri" w:hAnsi="Calibri" w:cs="Calibri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pacing w:val="-1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sz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Style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Style10">
    <w:name w:val="Верхний колонтитул Знак"/>
    <w:qFormat/>
    <w:rPr>
      <w:rFonts w:eastAsia="Times New Roman" w:cs="Times New Roman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211">
    <w:name w:val="Основной текст 2 Знак1"/>
    <w:qFormat/>
    <w:rPr>
      <w:rFonts w:eastAsia="Times New Roman" w:cs="Times New Roman"/>
      <w:lang w:val="en-US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Cambria" w:hAnsi="Cambria" w:cs="Cambria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0">
    <w:name w:val="Font Style120"/>
    <w:qFormat/>
    <w:rPr>
      <w:rFonts w:ascii="Trebuchet MS" w:hAnsi="Trebuchet MS" w:cs="Trebuchet MS"/>
      <w:b/>
      <w:bCs/>
      <w:sz w:val="18"/>
      <w:szCs w:val="18"/>
    </w:rPr>
  </w:style>
  <w:style w:type="character" w:styleId="FontStyle121">
    <w:name w:val="Font Style12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Courier New" w:hAnsi="Courier New" w:cs="Courier New"/>
      <w:b/>
      <w:b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qFormat/>
    <w:rPr>
      <w:rFonts w:ascii="Sylfaen" w:hAnsi="Sylfaen" w:cs="Sylfaen"/>
      <w:sz w:val="42"/>
      <w:szCs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  <w:szCs w:val="26"/>
    </w:rPr>
  </w:style>
  <w:style w:type="character" w:styleId="FontStyle129">
    <w:name w:val="Font Style129"/>
    <w:qFormat/>
    <w:rPr>
      <w:rFonts w:ascii="Courier New" w:hAnsi="Courier New" w:cs="Courier New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bCs/>
      <w:smallCaps/>
      <w:spacing w:val="10"/>
      <w:sz w:val="14"/>
      <w:szCs w:val="14"/>
    </w:rPr>
  </w:style>
  <w:style w:type="character" w:styleId="FontStyle140">
    <w:name w:val="Font Style140"/>
    <w:qFormat/>
    <w:rPr>
      <w:rFonts w:ascii="Courier New" w:hAnsi="Courier New" w:cs="Courier New"/>
      <w:b/>
      <w:bCs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  <w:szCs w:val="16"/>
    </w:rPr>
  </w:style>
  <w:style w:type="character" w:styleId="FontStyle112">
    <w:name w:val="Font Style112"/>
    <w:qFormat/>
    <w:rPr>
      <w:rFonts w:ascii="Courier New" w:hAnsi="Courier New" w:cs="Courier New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16"/>
      <w:szCs w:val="1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2">
    <w:name w:val="Font Style162"/>
    <w:qFormat/>
    <w:rPr>
      <w:rFonts w:ascii="Trebuchet MS" w:hAnsi="Trebuchet MS" w:cs="Trebuchet MS"/>
      <w:b/>
      <w:bCs/>
      <w:sz w:val="18"/>
      <w:szCs w:val="18"/>
    </w:rPr>
  </w:style>
  <w:style w:type="character" w:styleId="FontStyle144">
    <w:name w:val="Font Style144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163">
    <w:name w:val="Font Style163"/>
    <w:qFormat/>
    <w:rPr>
      <w:rFonts w:ascii="Century Gothic" w:hAnsi="Century Gothic" w:cs="Century Gothic"/>
      <w:b/>
      <w:bCs/>
      <w:spacing w:val="-20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98">
    <w:name w:val="Font Style98"/>
    <w:qFormat/>
    <w:rPr>
      <w:rFonts w:ascii="Courier New" w:hAnsi="Courier New" w:cs="Courier New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0">
    <w:name w:val="Font Style100"/>
    <w:qFormat/>
    <w:rPr>
      <w:rFonts w:ascii="Trebuchet MS" w:hAnsi="Trebuchet MS" w:cs="Trebuchet MS"/>
      <w:b/>
      <w:bCs/>
      <w:sz w:val="18"/>
      <w:szCs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02">
    <w:name w:val="Font Style102"/>
    <w:qFormat/>
    <w:rPr>
      <w:rFonts w:ascii="Sylfaen" w:hAnsi="Sylfaen" w:cs="Sylfae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Normal1">
    <w:name w:val="Normal Знак"/>
    <w:qFormat/>
    <w:rPr>
      <w:rFonts w:cs="Times New Roman"/>
      <w:sz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  <w:szCs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  <w:szCs w:val="52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  <w:szCs w:val="72"/>
    </w:rPr>
  </w:style>
  <w:style w:type="character" w:styleId="FontStyle40">
    <w:name w:val="Font Style40"/>
    <w:qFormat/>
    <w:rPr>
      <w:rFonts w:ascii="Arial Narrow" w:hAnsi="Arial Narrow" w:cs="Arial Narrow"/>
      <w:i/>
      <w:iCs/>
      <w:spacing w:val="-30"/>
      <w:sz w:val="66"/>
      <w:szCs w:val="66"/>
    </w:rPr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6">
    <w:name w:val="Обычный (веб) Знак"/>
    <w:qFormat/>
    <w:rPr>
      <w:rFonts w:ascii="Arial" w:hAnsi="Arial" w:cs="Arial"/>
      <w:color w:val="252525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665" w:leader="none"/>
      </w:tabs>
      <w:snapToGrid w:val="true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napToGrid w:val="true"/>
      <w:spacing w:lineRule="atLeast" w:line="360"/>
      <w:ind w:hanging="0"/>
      <w:jc w:val="both"/>
      <w:textAlignment w:val="baseline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napToGrid w:val="true"/>
      <w:spacing w:before="280" w:after="150"/>
    </w:pPr>
    <w:rPr>
      <w:rFonts w:ascii="Calibri" w:hAnsi="Calibri" w:cs="Calibri"/>
      <w:color w:val="949494"/>
      <w:sz w:val="24"/>
      <w:szCs w:val="24"/>
    </w:rPr>
  </w:style>
  <w:style w:type="paragraph" w:styleId="Style17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spacing w:lineRule="auto" w:line="360"/>
      <w:ind w:left="720" w:firstLine="709"/>
      <w:jc w:val="both"/>
    </w:pPr>
    <w:rPr>
      <w:rFonts w:ascii="Calibri" w:hAnsi="Calibri" w:cs="Calibri"/>
      <w:sz w:val="28"/>
      <w:szCs w:val="24"/>
    </w:rPr>
  </w:style>
  <w:style w:type="paragraph" w:styleId="23">
    <w:name w:val="Основной текст с отступом 2"/>
    <w:basedOn w:val="Normal"/>
    <w:qFormat/>
    <w:pPr>
      <w:snapToGrid w:val="true"/>
      <w:ind w:firstLine="709"/>
      <w:jc w:val="both"/>
    </w:pPr>
    <w:rPr>
      <w:rFonts w:ascii="Calibri" w:hAnsi="Calibri" w:cs="Calibri"/>
      <w:b/>
      <w:bCs/>
      <w:sz w:val="28"/>
      <w:szCs w:val="24"/>
    </w:rPr>
  </w:style>
  <w:style w:type="paragraph" w:styleId="13">
    <w:name w:val="Абзац списка1"/>
    <w:basedOn w:val="Normal"/>
    <w:qFormat/>
    <w:pPr>
      <w:widowControl w:val="false"/>
      <w:snapToGrid w:val="true"/>
      <w:spacing w:before="120" w:after="120"/>
      <w:jc w:val="both"/>
    </w:pPr>
    <w:rPr>
      <w:rFonts w:ascii="Calibri" w:hAnsi="Calibri" w:cs="Calibri"/>
      <w:spacing w:val="-5"/>
      <w:sz w:val="28"/>
      <w:szCs w:val="22"/>
    </w:rPr>
  </w:style>
  <w:style w:type="paragraph" w:styleId="Style18">
    <w:name w:val="Обычный (веб)"/>
    <w:basedOn w:val="Normal"/>
    <w:qFormat/>
    <w:pPr>
      <w:snapToGrid w:val="true"/>
      <w:spacing w:before="280" w:after="280"/>
      <w:ind w:firstLine="300"/>
      <w:jc w:val="both"/>
    </w:pPr>
    <w:rPr>
      <w:rFonts w:ascii="Arial" w:hAnsi="Arial" w:cs="Arial"/>
      <w:color w:val="252525"/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76" w:before="0" w:after="120"/>
      <w:ind w:left="283" w:hanging="0"/>
    </w:pPr>
    <w:rPr>
      <w:rFonts w:ascii="Calibri" w:hAnsi="Calibri" w:cs="Calibri"/>
      <w:szCs w:val="22"/>
    </w:rPr>
  </w:style>
  <w:style w:type="paragraph" w:styleId="14">
    <w:name w:val="Знак Знак Знак1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 Знак Знак1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19">
    <w:name w:val="Текст примечания"/>
    <w:basedOn w:val="Normal"/>
    <w:qFormat/>
    <w:pPr>
      <w:snapToGrid w:val="true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120" w:after="120"/>
      <w:jc w:val="both"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snapToGrid w:val="true"/>
      <w:spacing w:lineRule="atLeast" w:line="360"/>
      <w:ind w:left="1134" w:hanging="414"/>
      <w:jc w:val="both"/>
      <w:textAlignment w:val="baseline"/>
    </w:pPr>
    <w:rPr>
      <w:rFonts w:ascii="Calibri" w:hAnsi="Calibri" w:cs="Calibri"/>
      <w:b/>
      <w:sz w:val="26"/>
    </w:rPr>
  </w:style>
  <w:style w:type="paragraph" w:styleId="34">
    <w:name w:val="Основной текст 3"/>
    <w:basedOn w:val="Normal"/>
    <w:qFormat/>
    <w:pPr>
      <w:widowControl w:val="false"/>
      <w:snapToGrid w:val="true"/>
      <w:spacing w:lineRule="atLeast" w:line="360"/>
      <w:jc w:val="both"/>
      <w:textAlignment w:val="baseline"/>
    </w:pPr>
    <w:rPr>
      <w:rFonts w:ascii="Calibri" w:hAnsi="Calibri" w:cs="Calibri"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napToGrid w:val="true"/>
      <w:ind w:left="113" w:right="113"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Знак Знак Знак3 Знак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22">
    <w:name w:val="Название объекта"/>
    <w:basedOn w:val="Normal"/>
    <w:next w:val="Normal"/>
    <w:qFormat/>
    <w:pPr>
      <w:snapToGrid w:val="true"/>
      <w:ind w:firstLine="284"/>
      <w:jc w:val="both"/>
    </w:pPr>
    <w:rPr>
      <w:rFonts w:ascii="Calibri" w:hAnsi="Calibri" w:cs="Calibri"/>
      <w:b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Calibri" w:hAnsi="Calibri" w:cs="Calibri"/>
      <w:sz w:val="28"/>
      <w:szCs w:val="24"/>
    </w:rPr>
  </w:style>
  <w:style w:type="paragraph" w:styleId="Style24">
    <w:name w:val="текст примечания"/>
    <w:basedOn w:val="Normal"/>
    <w:qFormat/>
    <w:pPr>
      <w:snapToGrid w:val="true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Style25">
    <w:name w:val="Схема документа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60" w:leader="dot"/>
      </w:tabs>
      <w:snapToGrid w:val="true"/>
      <w:spacing w:lineRule="auto" w:line="276"/>
      <w:ind w:right="714" w:hanging="0"/>
      <w:jc w:val="both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napToGrid w:val="true"/>
      <w:spacing w:lineRule="auto" w:line="276" w:before="240" w:after="0"/>
    </w:pPr>
    <w:rPr>
      <w:b/>
      <w:bCs/>
      <w:sz w:val="20"/>
    </w:rPr>
  </w:style>
  <w:style w:type="paragraph" w:styleId="Xl63">
    <w:name w:val="xl63"/>
    <w:basedOn w:val="Normal"/>
    <w:qFormat/>
    <w:pP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344" w:leader="dot"/>
      </w:tabs>
      <w:snapToGrid w:val="true"/>
      <w:spacing w:lineRule="auto" w:line="276"/>
    </w:pPr>
    <w:rPr>
      <w:sz w:val="20"/>
    </w:rPr>
  </w:style>
  <w:style w:type="paragraph" w:styleId="Contents4">
    <w:name w:val="TOC 4"/>
    <w:basedOn w:val="Normal"/>
    <w:next w:val="Normal"/>
    <w:pPr>
      <w:snapToGrid w:val="true"/>
      <w:spacing w:lineRule="auto" w:line="276"/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napToGrid w:val="true"/>
      <w:spacing w:lineRule="auto" w:line="276"/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napToGrid w:val="true"/>
      <w:spacing w:lineRule="auto" w:line="276"/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napToGrid w:val="true"/>
      <w:spacing w:lineRule="auto" w:line="276"/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napToGrid w:val="true"/>
      <w:spacing w:lineRule="auto" w:line="276"/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napToGrid w:val="true"/>
      <w:spacing w:lineRule="auto" w:line="276"/>
      <w:ind w:left="1540" w:hanging="0"/>
    </w:pPr>
    <w:rPr>
      <w:rFonts w:ascii="Calibri" w:hAnsi="Calibri" w:cs="Calibri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jc w:val="right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319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napToGrid w:val="true"/>
      <w:spacing w:lineRule="exact" w:line="317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napToGrid w:val="true"/>
      <w:spacing w:lineRule="exact" w:line="230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napToGrid w:val="true"/>
      <w:spacing w:lineRule="exact" w:line="245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napToGrid w:val="true"/>
      <w:spacing w:lineRule="exact" w:line="230"/>
      <w:jc w:val="center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napToGrid w:val="true"/>
      <w:spacing w:lineRule="exact" w:line="456"/>
      <w:ind w:hanging="1632"/>
    </w:pPr>
    <w:rPr>
      <w:rFonts w:ascii="Cambria" w:hAnsi="Cambria" w:cs="Cambri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napToGrid w:val="true"/>
      <w:spacing w:lineRule="exact" w:line="374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napToGrid w:val="true"/>
      <w:spacing w:lineRule="exact" w:line="350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napToGrid w:val="true"/>
      <w:jc w:val="center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napToGrid w:val="true"/>
      <w:spacing w:lineRule="exact" w:line="230"/>
      <w:ind w:firstLine="86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317"/>
      <w:ind w:firstLine="566"/>
      <w:jc w:val="both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napToGrid w:val="tru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napToGrid w:val="true"/>
      <w:spacing w:lineRule="exact" w:line="319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napToGrid w:val="true"/>
      <w:spacing w:lineRule="exact" w:line="317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napToGrid w:val="tru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napToGrid w:val="true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518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napToGrid w:val="true"/>
      <w:spacing w:lineRule="exact" w:line="314"/>
      <w:ind w:firstLine="696"/>
    </w:pPr>
    <w:rPr>
      <w:rFonts w:ascii="Cambria" w:hAnsi="Cambria" w:cs="Cambria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napToGrid w:val="true"/>
      <w:ind w:firstLine="709"/>
      <w:jc w:val="both"/>
      <w:textAlignment w:val="baseline"/>
    </w:pPr>
    <w:rPr>
      <w:rFonts w:ascii="Calibri" w:hAnsi="Calibri" w:cs="Calibri"/>
      <w:sz w:val="28"/>
    </w:rPr>
  </w:style>
  <w:style w:type="paragraph" w:styleId="Style75">
    <w:name w:val="Style7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napToGrid w:val="true"/>
      <w:spacing w:lineRule="exact" w:line="187"/>
      <w:jc w:val="right"/>
    </w:pPr>
    <w:rPr>
      <w:rFonts w:ascii="Calibri" w:hAnsi="Calibri" w:cs="Calibri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napToGrid w:val="true"/>
      <w:spacing w:lineRule="exact" w:line="182"/>
      <w:jc w:val="center"/>
    </w:pPr>
    <w:rPr>
      <w:rFonts w:ascii="Calibri" w:hAnsi="Calibri" w:cs="Calibri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napToGrid w:val="true"/>
      <w:spacing w:lineRule="exact" w:line="266"/>
      <w:ind w:firstLine="274"/>
    </w:pPr>
    <w:rPr>
      <w:rFonts w:ascii="Calibri" w:hAnsi="Calibri" w:cs="Calibri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Normal10">
    <w:name w:val="Стиль Normal + 10 пт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Style261">
    <w:name w:val="Style26"/>
    <w:basedOn w:val="Normal"/>
    <w:qFormat/>
    <w:pPr>
      <w:widowControl w:val="false"/>
      <w:autoSpaceDE w:val="false"/>
      <w:snapToGrid w:val="true"/>
      <w:spacing w:lineRule="exact" w: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napToGrid w:val="true"/>
      <w:spacing w:lineRule="exact" w:line="980"/>
      <w:ind w:first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P6">
    <w:name w:val="p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napToGrid w:val="true"/>
      <w:spacing w:before="280" w:after="119"/>
    </w:pPr>
    <w:rPr>
      <w:color w:val="000000"/>
      <w:sz w:val="20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0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napToGrid w:val="true"/>
      <w:spacing w:lineRule="exact" w:line="240" w:before="0" w:after="160"/>
    </w:pPr>
    <w:rPr>
      <w:rFonts w:ascii="Arial" w:hAnsi="Arial" w:eastAsia="MS Mincho;ＭＳ 明朝" w:cs="Arial"/>
      <w:b/>
      <w:sz w:val="20"/>
      <w:lang w:val="en-US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841;fld=134;dst=100016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://www.cnis.ru/docs/texts/pdf/post258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3:00Z</dcterms:created>
  <dc:creator>Оля</dc:creator>
  <dc:description/>
  <cp:keywords/>
  <dc:language>en-US</dc:language>
  <cp:lastModifiedBy>User</cp:lastModifiedBy>
  <cp:lastPrinted>2013-10-07T10:59:00Z</cp:lastPrinted>
  <dcterms:modified xsi:type="dcterms:W3CDTF">2018-11-15T09:48:00Z</dcterms:modified>
  <cp:revision>4</cp:revision>
  <dc:subject/>
  <dc:title>Оглавление</dc:title>
</cp:coreProperties>
</file>