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НДЕР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1г.                                                                                                     № 20/1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контрольного мероприятия по внутреннему муниципальному финансовому контро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 статьёй 269.2 Бюджетного кодекса Российской Федерации (далее - БК РФ),  постановлением  администрации Индерского сельсовета Доволенского района Новосибирской области от 21.10.2020 № 62 «Об организации и осуществлении внутреннего муниципального финансового контроля»,  на основании  подпункта 1  Плана  контрольных мероприятий в рамках осуществления полномочий по внутреннему  муниципальному финансовому контролю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утвержденного </w:t>
            </w:r>
            <w:r>
              <w:rPr>
                <w:bCs/>
                <w:kern w:val="2"/>
                <w:sz w:val="28"/>
                <w:szCs w:val="28"/>
              </w:rPr>
              <w:t xml:space="preserve">распоряжением администрации </w:t>
            </w:r>
            <w:r>
              <w:rPr>
                <w:sz w:val="28"/>
                <w:szCs w:val="28"/>
              </w:rPr>
              <w:t>Индерского сельсовета</w:t>
            </w:r>
            <w:r>
              <w:rPr>
                <w:bCs/>
                <w:kern w:val="2"/>
                <w:sz w:val="28"/>
                <w:szCs w:val="28"/>
              </w:rPr>
              <w:t xml:space="preserve"> Доволенского района Новосибирской области </w:t>
            </w:r>
            <w:r>
              <w:rPr>
                <w:sz w:val="28"/>
                <w:szCs w:val="28"/>
                <w:lang w:val="en-US" w:eastAsia="en-US"/>
              </w:rPr>
              <w:t>от 25.12.2020  № 16-р</w:t>
            </w:r>
            <w:r>
              <w:rPr>
                <w:sz w:val="28"/>
                <w:szCs w:val="28"/>
              </w:rPr>
              <w:t xml:space="preserve"> «Об утверждении Плана проведения  контрольных мероприятий по внутреннему муниципальному финансовому контролю   на 2021 год» </w:t>
            </w:r>
          </w:p>
          <w:p>
            <w:pPr>
              <w:pStyle w:val="Style14"/>
              <w:shd w:fill="FFFFFF" w:val="clear"/>
              <w:ind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контрольное мероприятие в виде плановой камеральной проверки соблюдения законодательства РФ о контрактной системе в сфере закупок в отношении МКУК Индерский СДК, ИНН 5420102830, КПП 542001001, расположенного по адресу: Новосибирская область, Доволенский район, с. Индерь, ул. Новая, 27.б</w:t>
            </w:r>
          </w:p>
          <w:p>
            <w:pPr>
              <w:pStyle w:val="Style14"/>
              <w:shd w:fill="FFFFFF" w:val="clear"/>
              <w:ind w:firstLine="567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веряемый период: 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21г. по 30.06.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 Установить, что  настоящая проверка проводится с целью:  предупреждения и выявления нарушений</w:t>
            </w:r>
            <w:r>
              <w:rPr>
                <w:bCs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сфере в сфере закупок на основании статьи 269.2 Бюджетн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рилагаемую Программу контрольного мероприятия, включающую перечень основных вопросов провер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 Н</w:t>
            </w:r>
            <w:r>
              <w:rPr>
                <w:color w:val="000000"/>
                <w:sz w:val="28"/>
                <w:szCs w:val="28"/>
              </w:rPr>
              <w:t xml:space="preserve">азначить лицо, уполномоченное на проведение проверки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ченко Лилию Алексеевну – специалиста 1 разряда- главного бухгалтера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Индерского сельсовета</w:t>
            </w:r>
            <w:r>
              <w:rPr>
                <w:bCs/>
                <w:kern w:val="2"/>
                <w:sz w:val="28"/>
                <w:szCs w:val="28"/>
              </w:rPr>
              <w:t xml:space="preserve"> Доволенского района Новосибирской области.</w:t>
            </w:r>
          </w:p>
          <w:p>
            <w:pPr>
              <w:pStyle w:val="Style14"/>
              <w:shd w:fill="FFFFFF" w:val="clear"/>
              <w:ind w:firstLine="56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Тема (предмет) контрольного мероприятия: «Проверка соблюдения законодательства РФ о контактрактной системе в сфере закупок». </w:t>
            </w:r>
          </w:p>
          <w:p>
            <w:pPr>
              <w:pStyle w:val="Style14"/>
              <w:shd w:fill="FFFFFF" w:val="clear"/>
              <w:ind w:firstLine="567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 В процессе проверки провести изучение документов, подтверждающих использование средств учреждения, нормативны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 иные распорядительные документы, обосновывающие операции со средствами учреждения, платежные и иные первичные документы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борочным методом).</w:t>
            </w:r>
          </w:p>
          <w:p>
            <w:pPr>
              <w:pStyle w:val="Style14"/>
              <w:shd w:fill="FFFFFF" w:val="clear"/>
              <w:ind w:firstLine="567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 проведения контрольного мероприятия:  с  15.10.2021г. по 22.10.2021г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 оформления  акта  по результатам  контрольного мероприятия: 29.10.2021г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исполнения настоящего распоряжения оставляю за собо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                                             Г.П.Зе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ООБИ</dc:creator>
  <dc:description/>
  <cp:keywords/>
  <dc:language>en-US</dc:language>
  <cp:lastModifiedBy>User</cp:lastModifiedBy>
  <cp:lastPrinted>2020-09-04T12:25:00Z</cp:lastPrinted>
  <dcterms:modified xsi:type="dcterms:W3CDTF">2021-12-20T08:43:00Z</dcterms:modified>
  <cp:revision>25</cp:revision>
  <dc:subject/>
  <dc:title>Приложение № 2</dc:title>
</cp:coreProperties>
</file>