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ИНДЕР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9.2018 г                                                                                                      № 5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Индер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ргана внутреннего муниципального финансового контроля, об утверждении  порядка осуществления полномочий органом внутреннего муниципального финансового контрол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3.07.2013 года N 252-ФЗ "О внесении изменений в Бюджетный кодекс РФ и отдельные законодательные акты РФ», Федеральным законом от 06.10. 2003 года N 131-ФЗ "Об общих принципах организации местного самоуправления в Российской Федерации», ст. 269.2 Бюджетного кодекса Российской Федерации, в целях, направленных на создание системы соблюдения законодательства РФ в сфере финансовой деятельности, внутренних процедур составления и исполнения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 Индерского сельсовета, администрации Индерского сельсовета Доволенского района Новосибирской 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здать орган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 порядок осуществления полномочий органом внутреннего муниципального финансового контроля по внутреннему муниципальному финансовому контролю (Приложение № 1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рган внутреннего муниципального финансового контроля в следующем состав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нков Геннадий Павлович глава Индерского сельсовета,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апченко Лилия Алексеевна, специалист 1 разряда- главный бухгалтер администрации Индер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Хаманова Татьяна Сергеевна, специалист 1 разряда администрации Индерского сель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-4395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дерского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Г.П. Зенк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ндерского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07.09.2018  № 55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отношения, регулируемые настоящим Порядком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рядок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Индерского сельсовета Доволенского района Новосибирской области (далее – администрация Индерского сельсовета), а также за полнотой и достоверностью отчетности о реализации муниципальных программ администрации Индерского сельсовета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Индерского сельсове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администрации Индерского сельсовет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администрации Индерского сельсовета 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администрации Индерского сельсов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2.2.</w:t>
        <w:tab/>
        <w:t>Орган внутреннего финансового контроля создается на основании постановления администрации Индерского сельсове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ктами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ъектами внутреннего муниципального финансового контроля (далее – объекты контроля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дминистрации Инде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муниципальное учреждения администрации Инде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м (муниципальным) учреждениям), индивидуальные предприниматели, физические лица - производители товаров, работ, услуг получатели средств (субсидии) из бюджета  </w:t>
      </w:r>
      <w:r>
        <w:rPr>
          <w:bCs/>
          <w:sz w:val="28"/>
          <w:szCs w:val="28"/>
        </w:rPr>
        <w:t>Индер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, в части соблюдения ими целей и условий предоставлени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нутренний муниципальный финансовый контроль в отношении объектов контроля, указанных в подпункте 3 пункта 5, осуществляется только в части соблюдения ими условий предоставления средств из бюджета администрации Индерского сельсовета в процессе проверки главных распорядителей (распорядителей) бюджетных средств, их предоставивших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лжностные лица, осуществляющие контрольную деятельность, их права, обязанности и ответственность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Должностными лицами, осуществляющими контрольную деятельность,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финансового контрол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и иные муниципальные служащие отдела финансового контроля в составе органа, ответственные за организацию и осуществление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) иные муниципальные служащие органа финансового контроля, уполномоченные на проведение (участие в проведении) контрольных мероприятий в соответствии с распоряжением руководителя и (или) включаемые в состав проверочной (ревизионной)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, указанные в пункте 6.1 настоящего Порядка, имею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ри осуществлении выездных проверок (ревизий) беспрепятственно на основании распоряжению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 в соответствии с настоящим Порядком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лжностные лица, указанные в пункте 6.1 настоящего Порядка, обязан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 и в полной мере исполнять полномочия по предупреждению, выявлению и пресечению нарушений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оводить контрольные мероприятия в соответствии с распоряжением руководителя органа финансового контрол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авлять протоколы об административных правонарушениях, совершенных в отношении средств местного бюджета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объектов контроля (их должностны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При проведении контрольного мероприятия руководитель объекта контро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казывать содействие при проведении контрольных обмер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b/>
          <w:sz w:val="28"/>
          <w:szCs w:val="28"/>
        </w:rPr>
        <w:t>8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Индерского сельсовета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Индерского сельсовета привлекать для проведения ревизии, проверки, обследования специалистов Индерского сельсовет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8.10. 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b/>
          <w:sz w:val="28"/>
          <w:szCs w:val="28"/>
        </w:rPr>
        <w:t>9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Управлении финансов Администрации Доволен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,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8.</w:t>
        <w:tab/>
        <w:t>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Отмена представлений и предписаний осуществляется в судебном порядк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0. Должностные лица, проводившие контрольные мероприятия, осуществляют контроль за исполнением объектами контроля представлений и предписаний. В случае неисполнения представления и (или) предписания органа финансового контроля применяет (ходатайствует перед Главой Индерского сельсовета о применении)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1. В случае неисполнения предписания органа внутреннего муниципального финансового контроля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уполномоченный муниципальным правовым актом (распоряжением) администрации Индерского сельсовета,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по этому ис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b/>
          <w:sz w:val="28"/>
          <w:szCs w:val="28"/>
        </w:rPr>
        <w:t>10. Информация о ревизиях, проверках, обследованиях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-телекоммуникационной сети «Интернет»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2:00Z</dcterms:created>
  <dc:creator>bychkova</dc:creator>
  <dc:description/>
  <cp:keywords/>
  <dc:language>en-US</dc:language>
  <cp:lastModifiedBy>User</cp:lastModifiedBy>
  <cp:lastPrinted>2017-08-04T15:10:00Z</cp:lastPrinted>
  <dcterms:modified xsi:type="dcterms:W3CDTF">2018-10-18T07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