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9 г.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Об утверждении стоимости гарантированного перечня услуг</w:t>
      </w:r>
    </w:p>
    <w:p>
      <w:pPr>
        <w:pStyle w:val="Style16"/>
        <w:suppressAutoHyphens w:val="fals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погребению на территории Индерского сельсовета Доволенского района Новосибирской области</w:t>
      </w:r>
    </w:p>
    <w:p>
      <w:pPr>
        <w:pStyle w:val="Style16"/>
        <w:suppressAutoHyphens w:val="fals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 xml:space="preserve">В соответствии с Федеральным законом от 29.11.2018 № 459 – ФЗ «О Федеральном бюджете на 2019 год и на плановый период 2020 и 2021 годов», Постановлением Правительства Российской Федерации 24.01.2019 № 32 «Об утверждении коэффициента индексации выплат, пособий и компенсаций в 2019 году», администрация Индерского сельсовета Доволенского района Новосибирской области постановля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стоимость возмещаемых услуг, предоставляемых согласно гарантированному перечню услуг по погребению в размере 7135,76 руб. (приложение 1)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тоимость возмещаемых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в размере 7433,09 руб. (приложение 2)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 требования к качеству услуг, предоставляемых согласно гарантированному перечню услуг по погребению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Данное постановление вступает в силу с 0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периодическом печатном издании «Индерский вестник» и разместить на официальном сайте администрации Индерского сельсовета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  <w:szCs w:val="28"/>
        </w:rPr>
        <w:t>6. Признать утратившим силу постановление администрации от 01.02.2018  № 9</w:t>
      </w:r>
      <w:r>
        <w:rPr>
          <w:b w:val="false"/>
        </w:rPr>
        <w:t xml:space="preserve"> «Об утверждении стоимости гарантированного перечня услуг по погребению на территории Индерского сельсовета Доволен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Г.П. Зенк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Western"/>
        <w:spacing w:before="0" w:after="0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Индерского сельсовета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Доволенского района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>от 30.01.2019 № 8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 гарантированных услуг по погребению умерших (погибших) граждан на территории муниципального образования Индерского сельсовета Доволенского района Новосибирской области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Western"/>
        <w:pBdr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1"/>
        <w:gridCol w:w="2451"/>
        <w:gridCol w:w="6901"/>
      </w:tblGrid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 или справки о смерти по установленной форме, справка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69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стандартный строганный, из пиломатериалов, высота 2,3м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69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ая пластиковая табличка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/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их на дом, разгрузка и внос в помеще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дома (независимо от этажности дома), установка на постамент (до 30 мин.). Снятие гроба с постамента, установка гроба с телом умершего в автокатафалк и доставка его до места захоронения.</w:t>
            </w:r>
          </w:p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 и установка на постамент у места захоронения. Перенос гроба до могилы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. Рытье могилы размерами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</w:t>
            </w:r>
          </w:p>
        </w:tc>
      </w:tr>
    </w:tbl>
    <w:p>
      <w:pPr>
        <w:pStyle w:val="Western"/>
        <w:pBdr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1"/>
        <w:gridCol w:w="2451"/>
        <w:gridCol w:w="6901"/>
      </w:tblGrid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 смерти для назначения и выплаты единовременного государственного пособия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Western"/>
              <w:pBdr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Western"/>
              <w:pBdr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Western"/>
              <w:pBdr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 из хлопчатобумажной ткани длиной от 1 до 4,5 метров, в зависимости от длины тела умершего для облачения (обертывания) тела (останков) умершего</w:t>
            </w:r>
          </w:p>
          <w:p>
            <w:pPr>
              <w:pStyle w:val="Western"/>
              <w:pBdr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69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.</w:t>
            </w:r>
          </w:p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стандартный строганный, из пиломатериалов, высота 2,3м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ая пластиковая таблички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выноса покойного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6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pBdr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для рытья могилы. Рыть могилы размером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.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Татьяна</dc:creator>
  <dc:description/>
  <cp:keywords/>
  <dc:language>en-US</dc:language>
  <cp:lastModifiedBy>User</cp:lastModifiedBy>
  <cp:lastPrinted>2019-02-01T15:51:00Z</cp:lastPrinted>
  <dcterms:modified xsi:type="dcterms:W3CDTF">2019-02-01T08:58:00Z</dcterms:modified>
  <cp:revision>11</cp:revision>
  <dc:subject/>
  <dc:title>ПОСТАНОВЛЕНИЕ</dc:title>
</cp:coreProperties>
</file>