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ндер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9 г.                                                                                                     №  6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 администрации Индерского сельсовета Доволенского района Новосибирской области на использование отечественного офисного программного обеспечения на период до 2020 год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 исполнение распоряжения Правительства Российской Федерации от 26 июля 2016 г.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 и приказа Министерства связи и массовых коммуникаций Российской Федерации от 29.06.2017 № 334 «Об утверждении методических рекомендаций по переходу федеральных органов исполнительной власти и государственных внебюджетных фондов на использование отечественного офисного программного обеспечения, в том числе ранее закупленного офисного программного обеспечения», администрация Индерского сельсовета Доволенского района Новосибирской области </w:t>
      </w:r>
      <w:r>
        <w:rPr>
          <w:b/>
          <w:bCs/>
          <w:color w:val="000000"/>
          <w:spacing w:val="30"/>
          <w:sz w:val="28"/>
          <w:szCs w:val="28"/>
        </w:rPr>
        <w:t>постановляет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 Прилагаемый План мероприятий по организации перехода администрации Индерского сельсовета Доволенского района Новосибирской области на использование отечественного офисного программного обеспечения на период до 2020 года (далее – План мероприятий администрации)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 Прилагаемый План-график перехода администрации Индерского сельсовета Доволенского района Новосибирской области на использование отечественного офисного программного обеспечения на период до 2020 года (далее – План-график администрации)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значить ответственным за переход на использование отечественного офисного программного обеспечения, реализацию Плана мероприятий администрации и Плана-графика администрации в администрации Индерского сельсовета Доволенского района Новосибирской области Хаманову Татьяну Сергеевну – заместителя главы  администрации Индерского сельсовета Доволенского района Новосибирской област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местителю главы администрации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зять под личный контроль реализацию Плана мероприятий администрации и достижение показателей в соответствии с Планом-графиком администрации в установленные срок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Обеспечить мониторинг и подготовку ежегодного отчета о ходе реализации Плана-графика администраци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Обеспечить размещение Плана-графика администрации на официальном сайте администрации Индерского сельсовета Доволенского района в информационно-телекоммуникационной сети Интернет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Обеспечить выполнение в 2018-2020 годах мероприятий, направленных на участие муниципальных служащих администрации Индерского сельсовета в образовательных программах с целью формирования необходимых навыков по использованию отечественного программного обеспечения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70"/>
        <w:ind w:left="8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Г.П. Зенков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дер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01.2019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план-график) перехода на период до 2020 года органов местного самоуправления Индер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76"/>
        <w:gridCol w:w="2393"/>
        <w:gridCol w:w="239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, направленные на подготовку к переходу организации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течественного программного обеспечения, внесенного в единый реестр российских программ для электронных вычислительных машин и баз данных,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обходимого программного обеспечения отечественного производителя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,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 обеспечения, сведения о которых не включены в единый реестр отечественного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обходимого программного обеспечения отечественного производите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организации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местимости отечественного офисного программного обеспечения с имеющимся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подходящего варианта отечественного офисного программного обеспеч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направленные на обеспечение перехода организации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течественного офисного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- янва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ечественного офисного программного обеспеч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льзователей работе с отечественным офисным программным обеспеч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трудник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дер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01.2019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перехода на период до 2020 года органов местного самоуправления Индер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26"/>
        <w:gridCol w:w="2168"/>
        <w:gridCol w:w="1651"/>
        <w:gridCol w:w="1651"/>
        <w:gridCol w:w="16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эффективности перехода на использование отечествен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эффективности перехода на использование отечествен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эффективности перехода на использование отечественного программного обеспеч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. средства просмотра или офисный пакет. включающий не менее 4-х  из указанных  категорий программного обеспе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ечественного офисного программного обеспечения, используемого и предоставляемого пользователям в организации, подведомственной органу исполнительной власти субъекта Российской Федерации, с использованием автоматизированных рабочих мест  (или) абонентский устройств радиоподвижной связи, и (или) с применением «облачной» технологии от общего объема используемого офисного программного обеспечения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ечественного офисного программного обеспечения, используемого и предоставляемого пользователям в организации, подведомственной органу исполнительной власти субъекта Российской Федерации, на автоматизированных рабочих местах пользователя и (или) на серверном оборудова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при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ьзователей, в организации, подведомственной органу исполнительной власти субъекта Российской Федерации, от общего числа пользователей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правовая 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ьзователей, в организации, подведомственной органу исполнительной власти субъекта Российской Федерации, от общего числа пользователей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системы </w:t>
            </w:r>
          </w:p>
          <w:p>
            <w:pPr>
              <w:pStyle w:val="Normal"/>
              <w:rPr/>
            </w:pPr>
            <w:r>
              <w:rPr/>
              <w:t>документообор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ьзователей, в организации, подведомственной органу исполнительной власти субъекта Российской Федерации, от общего числа пользователей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антивирусной защи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ечественного офисного программного обеспечения, установленного и используемого в организации, подведомственной органу исполнительной власти субъекта Российской Федерации, от общего объема, используемого офис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брауз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ьзователей, в организации, подведомственной органу исполнительной власти субъекта Российской Федерации, от общего числа пользователей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8:00Z</dcterms:created>
  <dc:creator>Татьяна</dc:creator>
  <dc:description/>
  <cp:keywords/>
  <dc:language>en-US</dc:language>
  <cp:lastModifiedBy>User</cp:lastModifiedBy>
  <cp:lastPrinted>2019-01-18T09:31:00Z</cp:lastPrinted>
  <dcterms:modified xsi:type="dcterms:W3CDTF">2019-01-29T08:22:00Z</dcterms:modified>
  <cp:revision>39</cp:revision>
  <dc:subject/>
  <dc:title> </dc:title>
</cp:coreProperties>
</file>