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9                                                                                                        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Индерского сельсовета Доволенского района Новосибирской области в период купального сезон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мероприятий по безопасности людей на водных объектах в 2019 году  и в целях качественного осуществления  мероприятий по обеспечению безопасности людей, охране их жизни и здоровья, недопущения несчастных случаев, происшествий, гибели и травматизма людей на водных объектах Индерского сельсовета Доволенского района Новосибирской области в период купального сезона 2019 год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right="7" w:firstLine="70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вердить сроки проведения месячника безопасности на водных объектах Индерского сельсовета Доволенского района Новосибирской области с 24 мая по 15 сентяб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проведения месячника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людей на водных объектах Индерского сельсовета Доволенского района Новосибирской области в период купального сезона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Г.П. З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3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ндерского сельсовета 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5.2019 г.  № 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Индерского сельсовета Доволенского района Новосибирской области  в период купального сезона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24 мая по 15 сентября 201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180"/>
        <w:gridCol w:w="1440"/>
        <w:gridCol w:w="2160"/>
        <w:gridCol w:w="2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совещания по организации осуществления мероприятий </w:t>
            </w:r>
            <w:r>
              <w:rPr>
                <w:sz w:val="28"/>
                <w:szCs w:val="28"/>
              </w:rPr>
              <w:t>по обеспечению безопасности людей на водных объектах в период купального сезона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ректором школы, с руководителем детской оздоровительной площадк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я Реестра пляжей и мест массового (неорганизованного) отдыха людей на водных объектах  Индерского сельсовета Доволенского района </w:t>
            </w:r>
            <w:r>
              <w:rPr>
                <w:spacing w:val="-1"/>
                <w:sz w:val="28"/>
                <w:szCs w:val="28"/>
              </w:rPr>
              <w:t>по состоянию на 1 июня 2019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я знаков безопасности «Купание запрещено» в местах массового (неорганизованного) отдыха людей на водных объектах Индерского сельсовета</w:t>
            </w:r>
            <w:r>
              <w:rPr>
                <w:spacing w:val="-1"/>
                <w:sz w:val="28"/>
                <w:szCs w:val="28"/>
              </w:rPr>
              <w:t xml:space="preserve"> Доволенского рай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Индерского сельсовета Доволенского района о правилах безопасного поведения (отдыха) людей на пляжах и в местах массового (неорганизованного) отдыха людей на водных объектах  в средствах массовой информации в период купального сезона 2019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выездов (рейдов) представителей администрации Индерского сельсовета</w:t>
            </w:r>
            <w:r>
              <w:rPr>
                <w:spacing w:val="-1"/>
                <w:sz w:val="28"/>
                <w:szCs w:val="28"/>
              </w:rPr>
              <w:t xml:space="preserve"> Доволенского района с </w:t>
            </w:r>
            <w:r>
              <w:rPr>
                <w:sz w:val="28"/>
                <w:szCs w:val="28"/>
              </w:rPr>
              <w:t>привлеч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трудников полиции,  по проверке мест массового (неорганизованного) отдыха людей на водных объек</w:t>
              <w:softHyphen/>
              <w:t>т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уполномоченный на решение задач в области Го и ЧС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/>
            </w:pPr>
            <w:r>
              <w:rPr>
                <w:sz w:val="28"/>
                <w:szCs w:val="28"/>
              </w:rPr>
              <w:t>Дежурства в местах массового (неорганизованного) отдыха людей на водных объектах Индерского сельсовета Доволенского района представителей администрации и сотрудников полиции во время массового отдыха людей на водных объектах, особенно в выходные и празднич</w:t>
              <w:softHyphen/>
              <w:t>ные д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,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130"/>
              <w:jc w:val="both"/>
              <w:rPr/>
            </w:pPr>
            <w:r>
              <w:rPr>
                <w:sz w:val="28"/>
                <w:szCs w:val="28"/>
              </w:rPr>
              <w:t>Работы по выявлению незарегистрированных мест массового (неор</w:t>
              <w:softHyphen/>
              <w:t>ганизованного) отдыха людей на водных объектах Индерского сельсовета Доволенского района и принятию необходимых мер по их обустройству и созданию необходимых безопасных условий для отдыхающ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</w:t>
            </w:r>
          </w:p>
          <w:p>
            <w:pPr>
              <w:pStyle w:val="Normal"/>
              <w:shd w:fill="FFFFFF" w:val="clear"/>
              <w:spacing w:lineRule="exact" w:line="274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7"/>
              <w:jc w:val="both"/>
              <w:rPr/>
            </w:pPr>
            <w:r>
              <w:rPr>
                <w:sz w:val="28"/>
                <w:szCs w:val="28"/>
              </w:rPr>
              <w:t>Проведению бесед, путем проведения подворного обхода неблаго</w:t>
              <w:softHyphen/>
              <w:t>получных семей, расположенных в непосредственной близости у водных объектов, во взаимодействии с органами социальной защиты, сотрудниками полиции, а также проведения сходов граждан  по доведению до них Правил поведения людей на водных объектах и проведением практических занятий по оказанию первой медицинской помощи по</w:t>
              <w:softHyphen/>
              <w:t>страдавшим, способам и приемам спасения людей на водных объек</w:t>
              <w:softHyphen/>
              <w:t>тах, терпящих бедствие, в целях недопущения несчастных случаев, происшествий, гибели и травматизма людей на водных объектах в период купального сезона 2019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7"/>
              <w:jc w:val="both"/>
              <w:rPr/>
            </w:pPr>
            <w:r>
              <w:rPr>
                <w:sz w:val="28"/>
                <w:szCs w:val="28"/>
              </w:rPr>
              <w:t>Организации и создании подвижной маневренной группы Индерского сельсовета  Доволенского района  для  проверки  мест массового (неорганизованного) отдыха людей на водных объектах в период купального сезона 2019 года с привлечением в них должност</w:t>
              <w:softHyphen/>
            </w:r>
            <w:r>
              <w:rPr>
                <w:spacing w:val="-1"/>
                <w:sz w:val="28"/>
                <w:szCs w:val="28"/>
              </w:rPr>
              <w:t xml:space="preserve">ных лиц администрации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8:00Z</dcterms:created>
  <dc:creator>Customer</dc:creator>
  <dc:description/>
  <cp:keywords/>
  <dc:language>en-US</dc:language>
  <cp:lastModifiedBy>User</cp:lastModifiedBy>
  <cp:lastPrinted>2019-05-23T14:48:00Z</cp:lastPrinted>
  <dcterms:modified xsi:type="dcterms:W3CDTF">2019-05-23T07:49:00Z</dcterms:modified>
  <cp:revision>4</cp:revision>
  <dc:subject/>
  <dc:title>АДМИНИСТРАЦИЯ ИНДЕРСКОГО СЕЛЬСОВЕТА</dc:title>
</cp:coreProperties>
</file>