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НДЕРСКОГО СЕЛЬСОВЕТА</w:t>
      </w:r>
    </w:p>
    <w:p>
      <w:pPr>
        <w:pStyle w:val="Normal"/>
        <w:spacing w:lineRule="auto" w:line="22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8"/>
          <w:szCs w:val="28"/>
        </w:rPr>
        <w:t>с. Индерь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8.04.2019г                                                                                                          № 28</w:t>
      </w:r>
    </w:p>
    <w:p>
      <w:pPr>
        <w:pStyle w:val="Normal"/>
        <w:keepNext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8"/>
          <w:szCs w:val="28"/>
        </w:rPr>
        <w:t xml:space="preserve">Об установлении весенне-летнего пожароопасного сезона и дополнительных мерах по обеспечению пожарной безопасности на территории Индерского сельсовета в 2019 году </w:t>
      </w:r>
    </w:p>
    <w:p>
      <w:pPr>
        <w:pStyle w:val="Normal"/>
        <w:keepNext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 № 390 «О противопожарном режиме», Постановлением Губернатора Новосибирской области от 17.04.2019 № 117 «Об установлении начала пожароопасного сезона на территории Новосибирской области в 2019 году»,  а также в целях предотвращения гибели и травматизма людей, снижения рисков возникновения пожаров на территории Индерского сельсовета Доволенского района Новосибирской области в весенне-летний  пожароопасный период, администрация Индерского сельсовета Доволенского района Новосибирской области </w:t>
      </w:r>
      <w:r>
        <w:rPr/>
        <w:t>постано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19 апреля 2019 года на территории  Индерского сельсовета начало пожароопасного се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Запретить населению сжигание мусора, отходов на территориях населенных пунктов (личных усадеб), организовать их вывоз в специа</w:t>
        <w:softHyphen/>
        <w:t>льно отведенн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порядочить ввоз грубых кормов на личные усадьбы до окончания пожароопас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претить палы на территории населенного пункта и в его окрестност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руководителям сельскохозяйственного предприятия и организаций всех форм собственности, а также муниципальных учреждений, начиная с 19 апреля  2019 года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беспечить помещения необходимым количеством первичных средств пожаротуш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Провести ремонт электрооборудования, либо обесточивание неэксплуатируемых помещений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ровести дополнительный противопожарный инструктаж всех работни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директору МУП ПХ «Индерское» Елистратову В.Е.(в срок до 19 апреля 2019 года)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ровести проверку технического состояния и ремонт неисправных пожарных гидрантов, водоемов и водонапорных башен, имеющегося тракторного парк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Изготовить и установить указатели местонахождения водоисточ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ab/>
        <w:t>7. Рекомендовать директору средней общеобразовательной школы,  Чурсиновой Е.И..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7.2. Провести дополнительные занятия с учащимися о мерах пожарной безопасности  в школе, быту и лесных массивах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8. Полицейскому уполномоченному  по Доволенскому району Филь А.А. 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8.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9. 30 апреля 2019 года провести заседание с приглашением всех руководителей предприятий и организаций всех форм собственности с отчетом о проделанной работе, согласно установленным срокам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Данное постановление опубликовать в периодическом печатном издании «Индерский вестник» и разместить на сайте администр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Г.П. З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5:00Z</dcterms:created>
  <dc:creator>Татьяна</dc:creator>
  <dc:description/>
  <cp:keywords/>
  <dc:language>en-US</dc:language>
  <cp:lastModifiedBy>User</cp:lastModifiedBy>
  <cp:lastPrinted>2017-04-26T11:03:00Z</cp:lastPrinted>
  <dcterms:modified xsi:type="dcterms:W3CDTF">2019-04-25T04:18:00Z</dcterms:modified>
  <cp:revision>8</cp:revision>
  <dc:subject/>
  <dc:title>АДМИНИСТРАЦИЯ ИНДЕРСКОГО СЕЛЬСОВЕТА</dc:title>
</cp:coreProperties>
</file>