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 г.  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19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массового (неорганизованного) отдыха людей на водных объектах Индерского сельсовета Доволенского района Новосибирской области по состоянию на 1 января 2019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Индерского сельсовета Доволенского района Новосибирской области по состоянию на 1 января 2019 года (Приложение №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сайте администр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9 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Нач. отдела по ГО,  ЧС, МР и ЕДДС,  председателем КЧС и ПБ Доволенского района по вопросам разработки планов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го 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 , директор МУП ПХ «Индерско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9  № 14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массового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19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ст массового (</w:t>
            </w:r>
            <w:r>
              <w:rPr>
                <w:color w:val="000000"/>
                <w:sz w:val="24"/>
                <w:szCs w:val="24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9  № 14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19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ых объектах Индерского сельсовет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Татьяна</dc:creator>
  <dc:description/>
  <cp:keywords/>
  <dc:language>en-US</dc:language>
  <cp:lastModifiedBy>User</cp:lastModifiedBy>
  <cp:lastPrinted>2019-03-04T14:29:00Z</cp:lastPrinted>
  <dcterms:modified xsi:type="dcterms:W3CDTF">2019-03-04T07:31:00Z</dcterms:modified>
  <cp:revision>4</cp:revision>
  <dc:subject/>
  <dc:title>АДМИНИСТРАЦИЯ ИНДЕРСКОГО СЕЛЬСОВЕТА</dc:title>
</cp:coreProperties>
</file>