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 численности муниципальных служащих  Индерского сельсовета, работников МКУК Индерского СДК с указанием затрат на их содерж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лугодие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администрация Индерского сельсовета Доволенского района за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полугодие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1283"/>
        <w:gridCol w:w="1750"/>
        <w:gridCol w:w="1454"/>
        <w:gridCol w:w="1250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ая зарплата 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на зарплат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трат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ная муниципальная должнос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151,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887,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039,82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служащ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617,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442,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060,02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е професс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897,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05,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602,49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666,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035,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9702,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ое казенное  учреждение культуры Индерский сельский Дом культуры  Доволенского района  за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полугодие 2021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1283"/>
        <w:gridCol w:w="1754"/>
        <w:gridCol w:w="1456"/>
        <w:gridCol w:w="1251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ая заработная плата(руб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на заработную плату(руб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трат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631,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112,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6744,2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631,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112,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6744,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4:38:00Z</dcterms:created>
  <dc:creator>User</dc:creator>
  <dc:description/>
  <dc:language>en-US</dc:language>
  <cp:lastModifiedBy>User</cp:lastModifiedBy>
  <dcterms:modified xsi:type="dcterms:W3CDTF">2021-07-26T04:38:00Z</dcterms:modified>
  <cp:revision>2</cp:revision>
  <dc:subject/>
  <dc:title/>
</cp:coreProperties>
</file>