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численности муниципальных служащих администрации   Индерского сельсовета, работников МКУК Индерского СДК с указанием затрат на их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министрация Индерского сельсовета Доволенского района за  2018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283"/>
        <w:gridCol w:w="1750"/>
        <w:gridCol w:w="1454"/>
        <w:gridCol w:w="125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 зарплата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зарпла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трат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ная муниципальная долж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97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590,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388,12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служащ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666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03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869,26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е профе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503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98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2,07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967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292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4259,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казенное  учреждение культуры Индерский сельский Дом культуры  Доволенского района 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283"/>
        <w:gridCol w:w="1754"/>
        <w:gridCol w:w="1456"/>
        <w:gridCol w:w="1251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 заработная плата(руб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заработную плату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трат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7642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707,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349,8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7642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707,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349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47:00Z</dcterms:created>
  <dc:creator>User</dc:creator>
  <dc:description/>
  <cp:keywords/>
  <dc:language>en-US</dc:language>
  <cp:lastModifiedBy>User</cp:lastModifiedBy>
  <dcterms:modified xsi:type="dcterms:W3CDTF">2019-01-10T09:17:00Z</dcterms:modified>
  <cp:revision>3</cp:revision>
  <dc:subject/>
  <dc:title/>
</cp:coreProperties>
</file>